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ние возможностей и опыта использования технологий дополненной реальности в изучении физических явл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 естественно-научного цик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трасль науки: физикo-математические науки –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Ф1 Банчуков М.О. (10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заявленному направлению. Однако работа носит описательный характер и посвящена технологии дополненной реальности при изучении физических явлений и законов. Автор не уделил достаточного внимания теоретической составляющей проект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8"/>
          <w:szCs w:val="8"/>
          <w:highlight w:val="yellow"/>
        </w:rPr>
      </w:pPr>
      <w:r>
        <w:rPr>
          <w:rFonts w:cs="Times New Roman" w:ascii="Times New Roman" w:hAnsi="Times New Roman"/>
          <w:b/>
          <w:sz w:val="8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боты проанализировал информацию из учебно-методической литературы, но количество источников и сроки их публикации 2018-2020 гг., а события в этой области развиваются достаточно стремительн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8"/>
          <w:szCs w:val="8"/>
          <w:highlight w:val="yellow"/>
        </w:rPr>
      </w:pPr>
      <w:r>
        <w:rPr>
          <w:rFonts w:cs="Times New Roman" w:ascii="Times New Roman" w:hAnsi="Times New Roman"/>
          <w:b/>
          <w:sz w:val="8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представленная автором, является познавательной для школьников, однако факты и рекомендации, изложенные в ней, достаточно широко известны. Тем не менее, автор попытался изложить материал своим языком, привести факты, подтверждающие свои гипотез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строена и изложена логично. Результаты работы имеют практическую направленность. Однако автор совершенно не затронул физическую суть исследуемых явлений и не привел ни одного физическ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 анализ рассматриваемых вопросов и проблем только с методической точки зрения, не затронув достаточно суть физических вопросов и технологии дополненной реальности. Очень много ошибок в работе, например, электрофорная машина названа автором «Электрофоная машина» в нескольких местах, и т.п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формулировал гипотезу своей работы. Однако эта гипотеза нова только для автора работ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, предложил свое видение проблемы, в чем и состоит личный вклад автора. Тем не менее, никаких новых кардинальных знаний и рекомендаций в работе не предложено. Для подтверждения своих предположений автор провел опро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сделанных автором выводов, хотя и имеет практическое значение, не несет новых, ранее не известных, решений рассматриваемой проблемы. Проделанная автором научно-исследовательская работа носит, в основном, познавательный характер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2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sectPr>
          <w:type w:val="nextPage"/>
          <w:pgSz w:w="11906" w:h="16838"/>
          <w:pgMar w:left="1701" w:right="850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полярного сияния в домашних услов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 естественно-научного цик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трасль науки: физикo-математические науки –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Ф2 Болдырев Р.Г. (8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заявленному направлению и находится на стыке физики и астрономии. Рассмотрены теоретическая и практическая составляющие проекта. Однако теоретическая составляющая выполнена в описательном стиле на элементарном уровне. Практическая составляющая заключается в создании автором катушки Тесла с целью демонстрации ионизации газов с помощью электромагнитных колебан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боты использовал в качестве источников информации литературу 1970–1980 гг. Современных источников не приведено, так же, как и современных интернет-источник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8"/>
          <w:szCs w:val="8"/>
          <w:highlight w:val="yellow"/>
        </w:rPr>
      </w:pPr>
      <w:r>
        <w:rPr>
          <w:rFonts w:cs="Times New Roman" w:ascii="Times New Roman" w:hAnsi="Times New Roman"/>
          <w:b/>
          <w:sz w:val="8"/>
          <w:szCs w:val="8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представленная автором, является познавательной для учащихся. Факты и выводы, изложенные в ней, не являются новыми. Практическая часть заключается в проведении автором простейших опытов, но данная информация является известн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8"/>
          <w:szCs w:val="8"/>
          <w:highlight w:val="yellow"/>
        </w:rPr>
      </w:pPr>
      <w:r>
        <w:rPr>
          <w:rFonts w:cs="Times New Roman" w:ascii="Times New Roman" w:hAnsi="Times New Roman"/>
          <w:b/>
          <w:sz w:val="8"/>
          <w:szCs w:val="8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строена и изложена логично. Результаты работы имеют практическую направленность. </w:t>
      </w:r>
      <w:bookmarkStart w:id="0" w:name="_Hlk71779404"/>
      <w:r>
        <w:rPr>
          <w:rFonts w:cs="Times New Roman" w:ascii="Times New Roman" w:hAnsi="Times New Roman"/>
          <w:sz w:val="24"/>
          <w:szCs w:val="24"/>
        </w:rPr>
        <w:t>Известный теоретический материал представлен не на достаточ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Автор провел анализ рассматриваемых вопросов и пробле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ы теоретическая и практическая составляющие проекта. Однако теоретическая составляющая выполнена в описательном стиле на элементарном уровне. Практическая составляющая заключается в создании автором катушки Тесла и генератора с целью демонстрации ионизации газов с помощью электромагнитных волн. Ионизация же газа в случае полярных сияний связана с обладающими кинетической энергией движущимися заряженными частицам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работы не выдвинул какой-либо гипотезы, тем не менее, сформулировал цель и задачи исследования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, изготовил действующий генератор с катушкой Тесла, сделал выводы по результатам, в чем состоит личный вклад автора. В теоретической части автор ограничился копированием известной информаци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меют практическое значение как для самого автора, так и для учащихся с познавательной точки зрения. Неизвестных и новых выводов автором не сделано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2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highlight w:val="yellow"/>
        </w:rPr>
      </w:pPr>
      <w:r>
        <w:rPr>
          <w:rFonts w:cs="Times New Roman" w:ascii="Times New Roman" w:hAnsi="Times New Roman"/>
          <w:b/>
          <w:sz w:val="8"/>
          <w:szCs w:val="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ффузия вокруг на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 естественно-научного цик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трасль науки: физикo-математические науки –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Ф3 Дикович Н. (7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заявленному направлению. Однако, описываемое автором физическое явление хорошо известно, а теоретическая часть имеет описательный характер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боты использовал в качестве источников информации учебную, научно-популярную литературу и интернет-источники по рассматриваемой теме. Но все источники 1980-1990-хх годов, только один учебник физики для 7 класса 2009 г. Но с тех пор появились новые свед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, проведенные автором, не являются новыми и оригинальными. Проблемы и выводы, изложенные в работе давно известны, поэтому являются познавательными только для школьник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строена и изложена логично, но не содержит в достаточной степени теоретических сведений. Анализ проведенных автором опытов логичен. Но все результаты заранее предопределен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 анализ рассматриваемых вопросов и проблем, как с практической, так и с теоретической точек зрения. Но аналитический уровень работы недостаточно высок. Ничего нового, по сравнению с известными фактами, автор не приводи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формулировал гипотезу своей работы. Однако эта гипотеза является очевидно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bCs/>
          <w:sz w:val="24"/>
          <w:szCs w:val="24"/>
        </w:rPr>
        <w:t>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12"/>
          <w:szCs w:val="12"/>
          <w:highlight w:val="yellow"/>
        </w:rPr>
      </w:pPr>
      <w:r>
        <w:rPr>
          <w:rFonts w:cs="Times New Roman" w:ascii="Times New Roman" w:hAnsi="Times New Roman"/>
          <w:bCs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 явления диффузии, провел серию простых опытов и проанализировал их результаты. Но подтвердил лишь очевидные факты и сведен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 полученный материал имеют как теоретическое, так и практическое значение, могут быть использованы на уроках физики и внеклассных мероприятиях. Но, никакой новой информации в них не имеетс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3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ние зависимости качества стирки от коэффициента поверхностного натяжения растворов стиральных порош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 естественно-научного цик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трасль науки: физикo-математические науки – физ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ифр Ф4 Ферапонтов В. (8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заявленному направлению и находится на стыке физики, химии и биологии. Рассмотрены теоретическая и практическая составляющие проекта. Однако теоретическая составляющая выполнена в описательном стиле на элементарном уровне. Практическая составляющая заключается в проведении автором серии опытов по выявлению зависимости качества стирки от различных фактор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Автор работы использовал в качестве источников информации учебную, научную и научно-популярную литературу и интернет-источники по рассматриваемой теме. К сожалению, не рассмотрена литература последних ле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8"/>
          <w:szCs w:val="8"/>
          <w:highlight w:val="yellow"/>
        </w:rPr>
      </w:pPr>
      <w:r>
        <w:rPr>
          <w:rFonts w:cs="Times New Roman" w:ascii="Times New Roman" w:hAnsi="Times New Roman"/>
          <w:b/>
          <w:sz w:val="8"/>
          <w:szCs w:val="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, представленная автором, является познавательной. Факты и выводы, изложенные в ней, отчасти являются новыми. В проведенных автором опытах получены конкретные выводы и зависим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8"/>
          <w:szCs w:val="8"/>
          <w:highlight w:val="yellow"/>
        </w:rPr>
      </w:pPr>
      <w:r>
        <w:rPr>
          <w:rFonts w:cs="Times New Roman" w:ascii="Times New Roman" w:hAnsi="Times New Roman"/>
          <w:b/>
          <w:sz w:val="8"/>
          <w:szCs w:val="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строена и изложена логично. Результаты работы имеют практическую направленность. Известный теоретический материал представлен не на достаточно высок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вел анализ рассматриваемых вопросов и пробле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ы теоретическая и практическая составляющие проекта. Однако теоретическая составляющая выполнена в описательном стиле. Практическая составляющая заключается в проведении автором серии опытов, получении конкретных закономерностей и их анализе, на основе которых сделаны конкретные вывод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работы выдвинул конкретную гипотезу, которую подтвердил опытным путем, сформулировал цель и задачи исследования, выполнив их в достаточной мере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, провел серию опытов, сделал выводы по результатам, в чем и состоит личный вклад автора. В теоретической части автор ограничился анализом известной информаци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меют практическое значение как для самого автора, так и для учащихся с познавательной точки зрения. Некоторые выводы имеют практическое значение для производства стиральных порошков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3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highlight w:val="yellow"/>
        </w:rPr>
      </w:pPr>
      <w:r>
        <w:rPr>
          <w:rFonts w:cs="Times New Roman" w:ascii="Times New Roman" w:hAnsi="Times New Roman"/>
          <w:b/>
          <w:sz w:val="8"/>
          <w:szCs w:val="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</w:rPr>
  </w:style>
  <w:style w:type="character" w:styleId="Style16">
    <w:name w:val="Основной текст Знак"/>
    <w:qFormat/>
    <w:rPr>
      <w:rFonts w:eastAsia="Arial Unicode MS" w:cs="Arial Unicode MS"/>
      <w:kern w:val="2"/>
      <w:sz w:val="24"/>
      <w:szCs w:val="24"/>
      <w:lang w:val="en-US"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4:00Z</dcterms:created>
  <dc:creator>Admin</dc:creator>
  <dc:description/>
  <cp:keywords/>
  <dc:language>en-US</dc:language>
  <cp:lastModifiedBy>Вервейко</cp:lastModifiedBy>
  <cp:lastPrinted>2012-04-26T11:52:00Z</cp:lastPrinted>
  <dcterms:modified xsi:type="dcterms:W3CDTF">2025-04-17T07:12:00Z</dcterms:modified>
  <cp:revision>45</cp:revision>
  <dc:subject/>
  <dc:title>Рецензия на работу</dc:title>
</cp:coreProperties>
</file>