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цензии Биология школь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 -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конкурсную работу</w:t>
      </w:r>
    </w:p>
    <w:p>
      <w:pPr>
        <w:pStyle w:val="Normal"/>
        <w:spacing w:lineRule="auto" w:line="240" w:before="0" w:after="0"/>
        <w:jc w:val="center"/>
        <w:rPr/>
      </w:pPr>
      <w:r>
        <w:rPr/>
        <w:t>«Исследование особенностей микрофлоры кожи лица подростков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992"/>
        <w:gridCol w:w="4311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заявленному направлен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ая работа соответствует заявленному направлению.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количество источников было проанализировано автором. Оформление не соответствует требованиям ГОСТа. Отсутствуют в тексте ссылки на литературу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и оригинальность исслед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тличается новизной и оригинальностью.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построения и изложения рабо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содержание в котором приводятся название глав и параграфов в тексте. Нарушено грамотное повествование текста.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ровен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следования представлены  текстом. Отсутствуют графики, рисунки, таблицы. Изложенные в работе выводы не в полной мере соответствуют поставленным задачам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сть гипоте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 сформулирована корректно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автора в исслед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игинального текста работы 76 %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деланных выводов для теории и практ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не имеют практического значения.   Отсутствуют практические рекомендации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сельскохозяйственных нау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цент кафедры биологии и экологии</w:t>
        <w:tab/>
        <w:tab/>
        <w:t xml:space="preserve">                                          Протасо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 -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конкурсную работу</w:t>
      </w:r>
    </w:p>
    <w:p>
      <w:pPr>
        <w:pStyle w:val="S14"/>
        <w:spacing w:before="0" w:after="0"/>
        <w:ind w:right="210" w:firstLine="5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ИЗУЧЕНИЕ ИНВАЗИВНЫХ СВОЙСТВ </w:t>
      </w:r>
      <w:r>
        <w:rPr>
          <w:b/>
          <w:bCs/>
          <w:i/>
          <w:iCs/>
          <w:color w:val="000000"/>
        </w:rPr>
        <w:t>Ailanthus altissima</w:t>
      </w:r>
      <w:r>
        <w:rPr>
          <w:b/>
          <w:bCs/>
          <w:color w:val="000000"/>
        </w:rPr>
        <w:t> (АЙЛАНТА ВЫСОЧАЙШЕГО</w:t>
      </w:r>
      <w:r>
        <w:rPr>
          <w:b/>
          <w:bCs/>
          <w:i/>
          <w:iCs/>
          <w:color w:val="000000"/>
        </w:rPr>
        <w:t>)</w:t>
      </w:r>
      <w:r>
        <w:rPr>
          <w:b/>
          <w:bCs/>
          <w:color w:val="000000"/>
        </w:rPr>
        <w:t> НА ТЕРРИТОРИИ СЕВАСТОПОЛ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заявленному направлен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соответствует заявленному направлени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частично отсутствуют ссылки на литературу. Не представлены иностранные труд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и оригинальность исслед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носит оригинальный характе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построения и изложения рабо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работа обладает логичной структурой и последовательностью изложения материала. Одна из поставленных задач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дготовить предложения по контролю за распространени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чужеродного вида на исследуемой территории не была реализован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рове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информация скопирована из опубликованных источников без должной переработки и анализа. Результаты исследования представлены таблицами, диаграммами, рисунками, картосхемами. Но оформление диаграмм затрудняет понимание полученных результатов: данные не соответствуют содержанию таблиц, отсутствуют обозначения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сть гипоте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 исследования отсутствуе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автора в исслед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полнена автором самостоятельн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деланных выводов для теории и практ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spacing w:before="0" w:after="0"/>
              <w:jc w:val="both"/>
              <w:rPr/>
            </w:pPr>
            <w:r>
              <w:rPr>
                <w:rStyle w:val="S1"/>
                <w:rFonts w:cs="Times New Roman"/>
                <w:sz w:val="24"/>
                <w:szCs w:val="24"/>
              </w:rPr>
              <w:t>Практическое применение результатов не раскрыто в полном объеме. Предложения по контролю распространения изучаемого инвазивного вида требуют более детальной разработ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сельскохозяйственных на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биологии и экологии</w:t>
        <w:tab/>
        <w:tab/>
        <w:t xml:space="preserve">                                          Протасова М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-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конкурсную работу</w:t>
      </w:r>
    </w:p>
    <w:p>
      <w:pPr>
        <w:pStyle w:val="Normal"/>
        <w:spacing w:lineRule="auto" w:line="240" w:before="0" w:after="0"/>
        <w:jc w:val="center"/>
        <w:rPr/>
      </w:pPr>
      <w:r>
        <w:rPr/>
        <w:t>«Подростковый эликсир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заявленному направлен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работы не соответствует заявленному направлению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те не указаны научные труды, в т.ч. иностранные источники. Исследователь не провёл детальную работу с научной литературой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и оригинальность исслед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е отличается оригинальностью и новизной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построения и изложения рабо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работы нарушена из-за несовпадения страниц работы с заявленным оглавлением. Тема исследования сформулирована некорректно. Отсутствует конкретика в заголовке.  Тема исследования должна подчеркивать его цель, отражать суть всей работы. Структура исследовательской работы нарушена. В ней сказано о том, что на начальном этапе проекта проведено исследование, направленное 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едпочтений подростков в выборе напитков, но каким образом это было выявлено, не понятно. Так же отсутствует раздел методы исследования. Представленные напитки пронумерованы, но не имеют наз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рове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работы представлены таблицами и текстом. Выводы не в полной мере совпадают с задачами. Цель и предмет обозначены некорректно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сть гипоте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 отсу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автора в исслед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полнена частично самостоятельно, Оригинальность 5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деланных выводов для теории и практ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не соответствуют поставленным задача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сельскохозяйственных нау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цент кафедры биологии и экологии</w:t>
        <w:tab/>
        <w:tab/>
        <w:t xml:space="preserve">                                          Протасо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 - 4</w:t>
      </w:r>
    </w:p>
    <w:p>
      <w:pPr>
        <w:pStyle w:val="Normal"/>
        <w:spacing w:lineRule="auto" w:line="240" w:before="0" w:after="0"/>
        <w:jc w:val="center"/>
        <w:rPr/>
      </w:pPr>
      <w:r>
        <w:rPr/>
        <w:t>Рецензия на конкурсную работу «Чистые ру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6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заявленному направлени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соответствует заявленному направлению, но тема исследовательской работы сформулирована не корректно. Поэтому не ясна цель данного исследования, соответственно задачи исследо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о минимальное количество научных трудов, что указывает на недостаточную проработанность материал в данном направлении. В основном это интернет источники. Список литература оформлен без учета ГОС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и оригинальность исслед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я данную работу можно сказать, что в ней нет научной новизны 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и исследования. Данная работа не имеет научного характер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построения и изложения рабо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ставленном исследовании прослеживается недостаток последовательности в аргументации, что обусловлено отсутствием аналитического обзора научных публикаций по теме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ровен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сследовании результаты отображены в виде таблиц, вычислений и текстового описания. Сформулированные в данной работе заключения согласуются с намеченными целя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сть гипоте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 сформулирована не корректн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автора в исследов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ыполнена автором самостоятельно, оригинальность составляет 78%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деланных выводов для теории и практ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в целом составлены не корректно и не соответствуют задачам. Полученные результаты не представляют теоретического и практического интереса, поскольку изложены нелогично и большей частью не оригинальн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сельскохозяйственных нау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цент кафедры биологии и экологии</w:t>
        <w:tab/>
        <w:tab/>
        <w:t xml:space="preserve">                                          Протасо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 -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конкурсн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РОКАЕМ РЫБАЛКУ НА ЧЁРНОМ МОР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9"/>
        <w:gridCol w:w="637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заявленному направ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частично соответствует заявленному направлению, т. к. рассмотрение вопросов особенностей любительской рыбной ловли выходит за рамки направлений классической биологии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научно-популярных работ Л.П. Сабанеева «Жизнь и ловля пресноводных рыб» и А.Р. Болтачева, Е.П. Карпова «Морские рыбы Крымского полуострова» научные труды автором не приводятся. Основная часть литературных источников представлена пособиями по рыбной ловле, интернет-источники ограничены рыболовными форумами и сайтами рыболовных магазинов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и оригинальность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компонент в работе практически не выражен. Экспериментальная работа автора сводится к применению различных способов любительской ловли черноморских рыб и оценки их эффективности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построения и изложени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работы лишь частично соответствует правилам построения и изложения проектно-исследовательских работ. Раздел 1, посвященный особенностям Черного моря и его ихтиофауны, представлен 1 страницей текста с минимальным набором информации. Относительно черноморской ихтиофауны упоминается только общее число видов рыб (160), при этом не приводится какая-либо их классифик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 – разнообразие мест и видов ловли, снастей, предлагаемых на рынке, едва ли может считаться теоретическим обзором исследователь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 посвящен личному опыту автора в рыбной ловле и не содержит научно-обоснованных методических аспе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не содержит конкретных выводов по работе, а скорее представляет доброе напутствие рыболову-любителю с пожеланием успехов в будущих рыбалках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ая работа автором только отчасти удовлетворяет теме и изначально поставленной цели – изучение любительской рыбалки на Чёрном море. Прежде всего несоответствие связано с низким уровнем анализа литературы по теме, а также со слабым методологическим аппаратом. Кроме того, отметим отсутствие материала, подлежащего статистической обрабо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по работе не сформулированы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сть гипот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гипотеза исследования сформулирована некорректно: «Все снасти подходят для всех видов рыб, разница лишь во времени и удаче». Использование понятия «удача» в предположении оценки результатов не является приемлемым, даже в рассмотрении вопросов рыбной ловли. Вывод о подтверждении гипотезы автором не сделан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автора в ис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автора ограничивается обзором интернет-источников и нескольких литературных изданий. Проведенная экспериментальная часть выполнена автором без методологических оснований и не является полной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деланных выводов для теории и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следования не имеют значимой теоретической и практической ценности и во многом соответствую опыту рыболовов, опубликованных в сети Интернет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ндидат биологических на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реподаватель кафедры биологии и экологии</w:t>
        <w:tab/>
        <w:tab/>
        <w:tab/>
        <w:tab/>
        <w:t>Скляр Е.А.</w:t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 -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конкурсную рабо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ллюски твёрдых субстратов бухты Круглая  (Чёрное море)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6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заявленному на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боты в целом соответствует заявленному направлению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1140" w:leader="none"/>
                <w:tab w:val="left" w:pos="119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представлен список используемой литературы, которая включает  19 источников, из них 12 отечественных авторов и  7 зарубежных. Однако  в  обзорной части работы автор ссылается только на работу Скарлато О. А., Старобогатов Я. И. Класс Двустворчатые моллюски // Определитель фауны Черного и Азовского морей. Киев : Наукова думка, 1972. Т. 3. C. 178–24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ная в работе информация  не отражает  глубину знакомства  с научными трудами в исследуемой области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и оригинальность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имеет элементы новизны. В районе исследований обнаружено два вида моллюска камнеточца – Petricola lithophaga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ocellaria dubia. Последний является крайне редким для Чёрного моря.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текста – 40%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построения и изложени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строена логично. Изложение доступно и носит научный характер. Методы исследования адекватны исследовательским задачам и достаточн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Автор в Разделе 3 «Результаты и обсуждения» большую часть информации  заимствовал  из  диссертации Ковалевой М.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сть гипот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  отсутству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автора в 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в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л в отборе проб, в анализе полученного материала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деланных выводов для теории и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имеет определенный практический и научный интерес, так как изучение мест обитания, обилия, оценки возможного ущерба от деятельности моллюсков-камнеточцев в прибрежной зоне Крымского побережья могут оказаться весьма важными </w:t>
            </w:r>
            <w:r>
              <w:rPr>
                <w:rStyle w:val="Longtext1"/>
                <w:rFonts w:cs="Times New Roman" w:ascii="Times New Roman" w:hAnsi="Times New Roman"/>
                <w:color w:val="000000"/>
                <w:sz w:val="24"/>
                <w:szCs w:val="24"/>
              </w:rPr>
              <w:t>при освоении шельф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ланировании берегоукрепительных и подводнотехнических работ,</w:t>
            </w:r>
            <w:r>
              <w:rPr>
                <w:rStyle w:val="Longtex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ектирования и эксплуатации гидротехнических сооруж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тор биологических на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кафедры би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 экологии                    </w:t>
        <w:tab/>
        <w:tab/>
        <w:t xml:space="preserve">                                                     Малышева Н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 - 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цензия на конкурсн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Клубника - как источник антиоксидан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13"/>
        <w:gridCol w:w="50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содержания заявленному направлени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заявляет тему "Клубника - источник антиаксидантов", дает подробный литературный обзор по данной тематике, но экспериментальная часть не в полной мере отражает тему. Более того, цель и задачи исследования не соответствуют содержани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й обзор представлен достаточно полно, развёрнуто, но в работе отсутствуют ссылки на анализируемые источники и не обнаружено анализа научных статей исследовательского характера в рамках заявленной тем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зна и оригинальность исслед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р заявляет </w:t>
            </w:r>
            <w:r>
              <w:rPr>
                <w:rFonts w:eastAsia="Times New Romans;Times New Roman" w:cs="Times New Roman" w:ascii="Times New Roman" w:hAnsi="Times New Roman"/>
                <w:color w:val="000000"/>
                <w:sz w:val="24"/>
                <w:szCs w:val="24"/>
              </w:rPr>
              <w:t>о исследовании влияния конкретных антиоксидантов, содержащихся в клубнике, на процессы окисления в организме человека. Что, действительно, является новизной, но данные аспекты отражены лишь в виде обзора теоретической части, а результатов исследований в данном направлении автор не проводи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ность построения и изложения рабо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часть работы изложена логично и последовательно. Но при этом наблюдается несоответствие целей, задач и практической части рабо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й уровен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й уровень достаточно высокий, что позволило автору, даже при минимальном объеме исследований сделать достаточно глобальные выводы.</w:t>
            </w:r>
          </w:p>
        </w:tc>
      </w:tr>
      <w:tr>
        <w:trPr>
          <w:trHeight w:val="11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ность гипоте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втор ставит гипотезу, которую не доказывает  в ходе своей работы, и более того, все исследования не имеют отношения к выдвинутой гипотез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й вклад автора в исследов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, автор проводил анализы по содержанию витамина С, но работа не имеет фотографий, схем, таблиц с численными показателями, подтверждающими сам процесс осуществления эксперимен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сделанных выводов для теории и практ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s;Times New Roman" w:cs="Times New Roman" w:ascii="Times New Roman" w:hAnsi="Times New Roman"/>
                <w:color w:val="000000"/>
                <w:sz w:val="24"/>
                <w:szCs w:val="24"/>
              </w:rPr>
              <w:t xml:space="preserve">Автор подчеркивает важность исследований в этой области для более глубокого понимания механизмов действия антиоксидантов клубники и их влияния на здоровье человека. Что, действительно, является важн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теории и практ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тор биологических нау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ор кафедры биологии и экологии</w:t>
        <w:tab/>
        <w:tab/>
        <w:t xml:space="preserve">                                          Белова Т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 - 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цензия на конкурсную рабо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Изучение возможности использования продуктов ежевики в получ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езглютенового хлеба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содержания заявленному направлен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сследовательского проекта в полной мере соответствует заявленной теме. Предложенная работа отражает исследования направленные на изучение влияния порошка из ежевики и безглютеновой мучной смеси, на органолептические и физико-химические характеристики полученных безглю-теновых продук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показал достаточное владение теоретическим материалом, представляет подробное описание и цитирование работ подобной темат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зна и оригинальность исслед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s;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s;Times New Roman" w:cs="Times New Roman" w:ascii="Times New Roman" w:hAnsi="Times New Roman"/>
                <w:color w:val="000000"/>
                <w:sz w:val="24"/>
                <w:szCs w:val="24"/>
              </w:rPr>
              <w:t>Исследования отличаются оригинальностью и новизно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ность построения и изложения рабо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ный обзор и результаты исследований изложены последовательно и логично. Методы исследования разнообразны и адекватны исследовательским задачам, и достаточн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й урове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й уровень для выбранной темы работы достаточно высокий. Результаты исследования представлены в таблицах, схемах, отражены на графических рисунках и имеют научно-обоснованную интерпретацию. Выводы соответствуют задачам исследо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ность гипоте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потеза исследования предпологает, что добавление порошка из ежевики в рецептуры безглютенового хлеба позволит повысить его пищевую ценность, что экспериментально доказано автором работы, включая биохимический анализ и оценку органолептических свойств.  Однако, полезность приготовленного хлеба для людей с целиакией или непереносимостью глютена не была в полной мере отражена в работ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й вклад автора в исслед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фотографий, схем, таблиц с численными данными, а также высокий уровень оригинальности работы позволяет судить о высоком личном вкладе автора в исслед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сделанных выводов для теории и практ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исследования могут быть использованы на предприятиях и цехах хлебопекарной отрасли, а также с целью расширения ассортимента, обогащенных безглютеновых хлебобулочных издел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тор биологических на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ор кафедры биологии и экологии</w:t>
        <w:tab/>
        <w:tab/>
        <w:t xml:space="preserve">                                          Белова Т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 -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цензия на конкурсную рабо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спользование веществ, выделяемых дрожжами, как возможных биостимуляторов роста рассады томатов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содержания заявленному направлен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боты в полной мере соответствует заявленной теме. Автор ставит своей  целью оценить влияние веществ, выделяемых дрожжами, на рост рассады томатов, реализация которой прослеживается на протяжении всей рабо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й обзор представлен достаточно полно, но в работе отсутствует анализ научных работ исследовательского характера в рамках заявленной тем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зна и оригинальность исслед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s;Times New Roman" w:cs="Times New Roman" w:ascii="Times New Roman" w:hAnsi="Times New Roman"/>
                <w:color w:val="000000"/>
                <w:sz w:val="24"/>
                <w:szCs w:val="24"/>
              </w:rPr>
              <w:t>Тема отличается новизной и оригинальностью. Автором рассмотрены разные штаммы дрожжей, как альтернатива коммерческим стимуляторам роста для рассад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ность построения и изложения рабо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уждая о влиянии осадка и надосадочной жидкости на томаты, автор опирается только на содержание тех или иных витаминов, но не берет во внимание осмотическое состояние среды, которая, вероятно и оказало определенную роль. Тем более, что полив растений осуществлялся каждые 2 д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й урове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ля выбранной темы аналитический уровень работы достаточный. Но в работе указан только один критерий роста (высота растений), по которому автор делает все выводы о влиянии дрожжевых экстрактов на томаты. По одному критерию сложно судить о влиянии фактора. Тем более выборка в 6 растений не может обеспечить статистически значимые различия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ность гипоте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потеза поставлена некорректно, не отражает цель и задачи исслед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й вклад автора в исслед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проводил все экспериментальные исследования, обрабатывал результаты и формулировал выводы и был инициатором исследования данного вопр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сделанных выводов для теории и практ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имеет определенный практический и научный интерес для овощеводств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тор биологических нау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ор кафедры биологии и экологии</w:t>
        <w:tab/>
        <w:tab/>
        <w:t xml:space="preserve">                                          Белова Т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 -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цензия на конкурсн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следование коррозионной устойчивости пломбировочных материалов марки Tоkuyama на примере кислот различной концентрации и слабощелочного раствор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яс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содержания заявленному направлен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коррозионной устойчивости пломбировочных материалов марки Tоkuyama – это тема, которая не имеет отношения к биологии. Теоретическая часть работы имеет биологический аспект, но это конкурс исследовательских проектов. Цель, задачи, гипотеза и вся практическая часть работы не соответствую заявленному направлен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зна и оригинальность исслед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ность построения и изложения рабо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й урове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ность гипоте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й вклад автора в исслед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сделанных выводов для теории и практ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тор биологических нау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ор кафедры биологии и экологии</w:t>
        <w:tab/>
        <w:tab/>
        <w:t xml:space="preserve">                                          Белова Т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 -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цензия на конкурсн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следование биохимической активности бактерий в почве цветковых и споровых растений в школ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яс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содержания заявленному направлен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оответствует заявленному направлению, но в работе исследуется наличие тех или иных бактерий, а их биохимическая активность просто указыва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оретической части представлено описание микроорганизмов. Научные труды по заявленной теме не представлен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зна и оригинальность исслед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исследования оригинальна, но новизна отсу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ность построения и изложения рабо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строена и изложена вполне понятно и логи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й урове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ка, описанная в работе, имеет нарушения и не позволяет в полной мере идентифицировать микроорганизмы и, тем более, их биохимическую активность. У автора отсутствовала выборка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ность гипоте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потеза сформулирована некорректно, не имеет научного смысл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й вклад автора в исслед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самостоятельно реализует исслед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сделанных выводов для теории и практ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я, проведенные по указанной методике не имеют значение для теории и практ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тор биологических на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ор кафедры биологии и экологии</w:t>
        <w:tab/>
        <w:tab/>
        <w:t xml:space="preserve">                                          Белова Т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 -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цензия на конкурсн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следование влияния спиртов различной концентрации на денатурализацию белка куриного яйц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яс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содержания заявленному направлен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влияния спиртов различной концентрации на денатурализацию белка (логика изложения материала, задачи) – это тема, которая имеет не совсем прямое отношение к биологической нау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я часть теоретической части – это классификация белков, их типы, а в рамках заявленной темы анализа научной литературы не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зна и оригинальность исслед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е отличается новизной и оригинальность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ность построения и изложения рабо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ность построения и изложения работы не нарушена. Стоит отметить не совсем удачный подход автора к представлению результатов: результаты представлены в виде обычного списка, отсутствуют таблицы, графики, схемы, фо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й урове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 анализа данных недостаточ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ность гипоте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потеза корректна, но она слишком очевидн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й вклад автора в исслед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е отличается сложностью проведения, вполне вероятно, вклад автора в исследование 100-процентны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сделанных выводов для теории и практ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ы очевидны и уже давно используются в теории и практ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тор биологических на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ор кафедры биологии и экологии</w:t>
        <w:tab/>
        <w:tab/>
        <w:t xml:space="preserve">                                          Белова Т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 -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цензия на конкурсную рабо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лучение оптимального экстракта из личинок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яс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содержания заявленному направлен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олностью соответствует заявленному направлени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й обзор представлен достаточно полно, развёрну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зна и оригинальность исслед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исследования оригиналь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нако данный вопрос широко изучен, хотя по мнению автора в имеющихся трудах еще не был освещен вопрос получения экстракта с наилучшим выходом целебных компонентов, влияния концентрация эктрагента, температуры и времени контакта фаз на полученный продук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ность построения и изложения рабо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работы выдержана, материал изложен логичн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й урове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брана оптимальная методика для данного исследования, четко и правильно сделаны выводы 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ность гипоте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потеза не имеет четкой формулировки и не выделена по тексту. Однако общие предположения можно отследить во введен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й вклад автора в исслед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принимала непосредственное участие в выборе темы, метод для анализа экстракционного процесса,  проводила эксперимент самостоятельно под руководством руководител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сделанных выводов для теории и практ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воды актуальны для изучения биолог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значимость заключается в освещении ранее нерассмотренного аспекта получения экстра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значимость заключается в возможности использовать результаты для производства экстракта с максимальным процентом выделения лекарствен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тор биологических нау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ор кафедры биологии и экологии</w:t>
        <w:tab/>
        <w:tab/>
        <w:t xml:space="preserve">                                          Белова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-14</w:t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spacing w:lineRule="auto" w:line="240" w:before="0" w:after="0"/>
        <w:ind w:firstLine="7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  на конкурсную рабо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Бактериальные болезни: тренажёр для школьников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заявленному направл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частично соответствует заявленному направлению, так как автор делает акцент на разработку сценария компьютерной игры, для которой используется биологическая информация.</w:t>
            </w:r>
          </w:p>
        </w:tc>
      </w:tr>
      <w:tr>
        <w:trPr>
          <w:trHeight w:val="20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учных трудов достаточный. На все источники есть ссылки в тексте. Однако некоторые источники оформлены не в соответствии с ГОСТом. Есть опечатки (стр.4, абзац 3) «…..к играм – стимуляторам….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и оригинальность иссле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тличается оригинальностью и новизной.   Однако есть несоответствие цели, объекта и предмета исследования. Оригинальность текста составляет  72,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построения и изложения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и изложение работы логично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следования проанализированы. В задаче 3 обозначается опрос широкой общественности, но его проходили только обучающиеся 9-х классов. Не отражена эффективность предложенного тренажера. Объект и предмет исследования в работе не подтверждены практической частью работы. Если формулируется такой предмет исследования, то он предполагает не только обобщение теоретической информации, а проведение эксперимента. Результаты опроса не представлены наглядн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сть гипоте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теза не сформулирован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автора в исслед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представил практическую часть работы при непосредственном участии.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деланных выводов для теории и прак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ключении подводятся итоги выполненной работы. Сделанные выводы больше ориентированы на практику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биологических на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 биологии и экологии</w:t>
        <w:tab/>
        <w:t xml:space="preserve">                                                Тригуб Н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-15</w:t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  на конкурсную рабо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сследование нейропластичности мозга учеников школы 600 в возрасте 14-</w:t>
      </w:r>
      <w:r>
        <w:rPr/>
        <w:t>17 лет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заявленному направл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боты соответствует заявленному направлению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ная в работе информация  не отражает  глубину знакомства  с научными трудами в исследуемой области. В списке литературы преобладают ссылки на сайты. Список литературы оформлен не в соответствии с требованиями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и оригинальность иссле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не отличается оригинальностью и новизной.  Не обозначена актуальность темы исследования. Задачи по теме исследования не сформулированы. Отсутствуют объект и предмет исследования Автор работы исследует известную информацию. Оригинальность текста составляет  64%  (текст работы написан не научным стилем реч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построения и изложения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работы лишь частично соответствует правилам построения и изложения проектно-исследовательских рабо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формулирует цель: «Создание теста, определяющего нейрохимический тип…», что некорректно, т.к. вопросы теста автор не разрабатывал, а только перенес вопросы теста на другую платформу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Qui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. В работе нет ссылки на этот тест, чтобы познакомиться с ним. Не понятно как нейропластичность связана с нейрохимическими типами, определёнными по тес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верм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сть гипоте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 сформулирована некоррект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автора в исслед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ыполнена автором самостоятельно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деланных выводов для теории и прак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в работе есть, но они не имеют практического и теоретического значения, т.к подтверждают уже известную информаци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биологических нау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. кафедрой  биологии и экологии</w:t>
        <w:tab/>
        <w:tab/>
        <w:t xml:space="preserve">                                              Тригуб Н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-16</w:t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  на конкурсную рабо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«Сравнение нейропластичности головного мозга учителей начальной и средней школы на примере учителей школы №600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заявленному направл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боты соответствует заявленному направлению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ная в работе информация  не отражает  глубину знакомства  с научными трудами в исследуемой области. В списке литературы преобладают ссылки на сайты. Список литературы включает три источника и оформлен не в соответствии с требованиями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и оригинальность иссле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не отличается оригинальностью и новизной.  Не обозначена актуальность темы исследования. Цель и задачи по теме исследования не сформулированы. Отсутствуют объект и предмет исследования Автор работы исследует известную информацию. Оригинальность текста составляет  19,9%  Положения, изложенные автором общеизвестн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построения и изложения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аботы не логично. В изложении работы отсутствуют  необходимые структурные элементы исследовательской рабо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тсутствуе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сть гипоте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 отсутствует</w:t>
            </w:r>
          </w:p>
        </w:tc>
      </w:tr>
      <w:tr>
        <w:trPr>
          <w:trHeight w:val="63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автора в исслед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нет конкретных результатов практической части работы и их анализ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деланных выводов для теории и прак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ко сформулированных выводов нет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биологических нау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. кафедрой  биологии и экологии</w:t>
        <w:tab/>
        <w:tab/>
        <w:t xml:space="preserve">                                              Тригуб Н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-17</w:t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spacing w:lineRule="auto" w:line="240" w:before="0" w:after="0"/>
        <w:ind w:firstLine="7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  на конкурсную рабо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«Химия запах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заявленному направл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соответствует заявленному направлен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научных трудов достаточный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и оригинальность иссле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не отличается оригинальностью и новизной.  Заслуживает внимания межпредметный подход (биология, химия и информатика). Автор формулирует цель, связанную с выяснением состава и структурных формул запахов, что является общеизвестной информацией. Оригинальность текста составляет  58,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построения и изложения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есть все необходимые структурные компоненты и выстроены логи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тируются результаты социологического опроса без их анализа. Не понятно, на какое количество вопросов отвечали респонденты и сколько человек приняло в нём участие. Нет задачи, связанной с изучением восприятия запахов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сть гипоте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 отсу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автора в исслед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полнена автором самостоятельн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деланных выводов для теории и прак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ключении приводится обобщенная общеизвестная информация частично связанная с практической частью. Например, в заключении автор пишет о том, что был проведён опрос различных групп людей, а в работе это не описан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биологических нау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. кафедрой  биологии и экологии</w:t>
        <w:tab/>
        <w:tab/>
        <w:t xml:space="preserve">                                              Тригуб Н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-18</w:t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spacing w:lineRule="auto" w:line="240" w:before="0" w:after="0"/>
        <w:ind w:firstLine="7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  на конкурсную работу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влияния музыкального фона на реакцию сердечно-сосудистой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ы и производительность при физической нагрузк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заявленному направл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соответствует заявленному направлен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ая в работе информация  не отражает  глубину знакомства  с научными трудами в исследуемой области. Список литературы оформлен не в соответствии с требованиями. Ссылки в тексте на используемую литературу отсутствую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и оригинальность иссле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не отличается оригинальностью и новизной.  Положения, изложенные автором общеизвестны. Оригинальность текста составляет  49,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построения и изложения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аботы имеет определённую логику.  Отсутствуют необходимые для исследовательской работы элементы. Например, не описаны актуальность и методы исследования. Не сформулированы объект и предмет исследо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ровень недостаточный. Не указаны музыкальные произведения, которые прослушивали исследуемые в 4 и 5 дни. Из описания исследования не понятно как участники исследования и с какой частотой поднимали камень. Нет информации о том, сколько человек приняли участие в исследовании, какого возраста и пола. Отсутствует наглядность в представлении полученных результатов. Нет конкретных результатов и их статистической обработки, о которых пишет авто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сть гипоте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теза сформулирована некоррект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автора в исслед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те нет конкретных результатов практической части работ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деланных выводов для теории и прак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ко сформулированных выводов в соответствии с задачами нет. Положения, обозначенные в заключении, не имеют значимой теоретической и практической ценност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биологических нау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. кафедрой  биологии и экологии</w:t>
        <w:tab/>
        <w:tab/>
        <w:t xml:space="preserve">                                              Тригуб Н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-19</w:t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spacing w:lineRule="auto" w:line="240" w:before="0" w:after="0"/>
        <w:ind w:firstLine="7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  на конкурсную работу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Тайна висмутовых препарат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заявленному направл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соответствует заявленному направлен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анализ информации. Однако анализ научных трудов по влиянию висмутовых препаратов на организм человека недостаточный. Преобладает анализ источников по фармакологии и химии. Список литературы оформлен не в соответствии с требованиями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и оригинальность иссле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тличается оригинальностью и новизной.  Заслуживает внимание межпредметность исследования. Оригинальность текста составляет  66,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построения и изложения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работы выстроено логично.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й уровень результатов работы достаточный. Однако на стр. 18 автор описывает приготовление искусственного желудочного сока непонятной концентрации. Не понятно откуда появился пепсин и входил ли он в состав искусственного желудочного сока. Автор не описывает опасность взаимодействия висмутовых препаратов и алкоголя, хотя в работе определяет растворимос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fr-F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каир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it-IT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«Викал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этиловом спирте. Делает вывод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пустимости применения их совместно с алкогольсодержащими лекарствами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сть гипоте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теза не сформулирован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автора в исслед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полнена автором самостоятельн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деланных выводов для теории и прак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сформулированные выводы в соответствии с задачами отсутствуют. Однако материалы работы (памятка по применению висмутовых препаратов, видеоролик) определённо имеют практическое значени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биологических нау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. кафедрой  биологии и экологии</w:t>
        <w:tab/>
        <w:tab/>
        <w:t xml:space="preserve">                                              Тригуб Н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- 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конкурсную рабо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ОНИТОРИНГОВОЕ ИЗУЧЕНИЕ ВЛИЯНИЯ ГИДРОГЕЛЯ «АКВАСИН» НА МОРФОБИОЛОГИЧЕСКИЕ И ХОЗЯЙСТВЕННО-ЦЕННЫЕ ПРИЗНАКИ РАСТЕНИЙ ДУШИЦЫ ОБЫКНОВЕННОЙ</w:t>
      </w:r>
      <w:r>
        <w:rPr/>
        <w:t xml:space="preserve">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93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ритер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одержания заявленному направлени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работы соответствует заявленному направлению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использованных и проанализированных источников литературы недостаточен и формален. По заявленному направлению наукой накоплен большой материал. Отсутствуют ссылки на работы последних 10 лет. Нет ссылок на зарубежные источни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зна и оригинальность исследова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отличается лишь некоторыми элементами новизной. Оригинальность текста работы составляет – 25,16%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ность построения и изложения работ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ложение работы логично, последовательно. Методы исследования адекватны исследовательским задачам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уровен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 исследования представлены в виде рисунков и таблиц. Методы исследования даны очень кратко. Не указаны методы математической статистики. Обсуждение полученных результатов имеется. Выводы соответствуют задачам исследования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ность гипоте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отеза исследования сформулирована корректно. Объект и предмет исследования сформулированы некорректн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 вклад автора в исследова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я работа выполнена автором самостоятельн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сделанных выводов для теории и практи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имеет практическое значение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биологических наук, доцен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биологии и экологии</w:t>
        <w:tab/>
        <w:tab/>
        <w:t xml:space="preserve">                                               Неведров Н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-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цензия на конкурсную работу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ИЗУЧЕНИЕ ХОЗЯЙСТВЕННО-ЦЕННЫХ ПРИЗНАКОВ ИССОПА ЛЕКАРСТВЕННОГО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заявленному направлен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соответствует заявленному направлени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по выбранной проблематике достаточно полный, но оформление списка литературы не соответствует требования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и оригинальность исслед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я имеют достаточную новизну и оригинальность и проведены по большому количеству критери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текста работы составляет – 75,7%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построения и изложения рабо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работы логично. Но не все вопросы содержания раскрыты в полном объём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рове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проведено достаточное количество исследований по разным критериям. Результаты исследования представлены в виде таблиц и диаграмм. Глубина анализа данных достаточна. Выводы соответствуют задачам исследо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сть гипоте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 сформулирована корректн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автора в исслед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ыполнена автором самостоятельно. На что указывает множество схем, таблиц и фотографий.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деланных выводов для теории и практ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выводы и предложения имеют прикладное значение и могут применяться в практик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сельскохозяйственных на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биологии и экологии</w:t>
        <w:tab/>
        <w:tab/>
        <w:t xml:space="preserve">                                          Сапронова С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-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 на конкурсную работу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>Влияние спектра света на ростовые показатели рассады томата и перца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заявленному направлен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соответствует заявленному направлени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по выбранной проблематике достаточны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и оригинальность исслед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личается новизной.  Проведены исследования по изучению  влияния разных спектров на роста и развитие рассады перца и том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текста работы составляет – 54,3%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построения и изложения рабо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работы логично. Но не все вопросы содержания раскрыты в полном объём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рове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следования представлены в виде таблиц и диаграмм. Глубина анализа данных достаточна. Результаты исследований не в полной мере обработаны статистически. Выводы соответствуют задачам исследо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сть гипоте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 сформулирована корректн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автора в исслед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работа выполнена автором самостоятельн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деланных выводов для теории и практ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выводы и предложения имеют прикладное значение и могут применяться в практик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сельскохозяйственных на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биологии и экологии</w:t>
        <w:tab/>
        <w:tab/>
        <w:t xml:space="preserve">                                          Сапронова С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 - 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цензия на конкурсную рабо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лияни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тагенов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ртильность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ыльцевых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/>
        <w:t>зерен растений душиц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заявленному направлен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аправленного мутагенеза – актуальная тема для работ исследователей. Особенно при работе по созданию новых сортов растений при задаче импортозамещ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о семь информационных источников, среди которых в основном диссертации, а также автореферат и определитель. Среди них за последние пять лет только один. Список литературы оформлен с нарушением требований и пропусками данных. Сама представленная информация говорит о непроработанности проблемы и об отсутствии целостной картины влияния экологических факторов разной природы на формирование разного рода мутаций и потом уже, опосредованно, на фертильность растений (поставленная в работе цель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и оригинальность исслед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представленных материалов, подобные исследования проводились ране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построения и изложения рабо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работы не четкий. Объект работы определен не верно.  В задачи входил только микроскопических анализ полученных препаратов пыльцевых зёрен от душицы с последующим описанием морфологии и подсчетом процентного соотношения фертильных и нефертильных зерен. Взято три химических вещества, по данным литературы влияющих на мутагенез, три концентрации и три сорта душицы. Однако, повторность, «симметрия» в эксперименте не соблюдена. Не на всех сортах проверены все препараты и концентрации. Не прописаны условия культивирования растений, от которых получены пыльники: открыты грунт, теплица, термостат или другое. Это важно, потому что при полученные результаты интерпретируются также аномальным температурным режимом, что при проверке или повторном эксперименте может привести к искажению данных. Поэтому, достоверные выводы на основе полученногоматерила и особенно рекомендации делать сложно (таблица 1). Названия таблиц и диаграмм не точно соответствуют представленному на них материалу и требуют корректиров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рове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пыльцевых зерен описана хорошо. Нет достаточного объяснения природы полученных изменений. Анализ ограничивается расчетом разницы в процентах между числом фертильных и нефертильных зерен и соотнесением полученных цифр с экспериментальными группами. Для значимых выводов этого не достаточн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сть гипоте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гипотеза не прописана. Но при чтении работы становится понятно, что разные концентрации мутагенов могут по-разному влиять на наследственный аппарат и изменять, по-разному, фенотип организм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автора в исслед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деланных выводов для теории и практ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ое исследование, при значительной доработке может быть использовано как паттерн для изучения индивидуальной реакции растений, в том числе и сельскохозяйственных, на определенные химические мутагены, вследствие чего можно, при четком и корректном исполнении возможно выявить сорта, для которых воздействие мутагенами увеличивает фертильность пыльцевых зерен, и сорта, обработка мутагенами которых приведет к значительному снижению ферти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биологических на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кафедры биологии и экологии</w:t>
        <w:tab/>
        <w:tab/>
        <w:t xml:space="preserve">                                         Трубников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 - 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цензия на конкурсную рабо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</w:t>
      </w:r>
      <w:r>
        <w:rPr>
          <w:rFonts w:cs="Times New Roman" w:ascii="Times New Roman" w:hAnsi="Times New Roman"/>
          <w:b/>
          <w:bCs/>
          <w:sz w:val="24"/>
          <w:szCs w:val="24"/>
        </w:rPr>
        <w:t>лияние обработки мутагенами на признаки декоративности Душицы обыкновенной сорта Урусвати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заявленному направлен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ечественных сортов растений – очень важная и актуальная задача в рамках национальных проектов. Метод индуцированного мутагенеза при селекции растений широко распространен и продуктивен. В работе использованы мутагены химической природы и описаны некоторые морфологические изменения после обработки семян перед посевом. Однако. Подтверждения факта именно мутагенеза на полученных образцах не представлен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о большое количество источников, в том числе и интернет ресурсов, однако, годы издания практически всех из них – ранние, старше 10 ле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и оригинальность исслед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исследовании использовали методику проведения испытаний на отличимость, однородность и стабильность., ранее используемую для подобных эксперимен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м исследований служили раст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ушицы обыкновенн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riganu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ulga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та Урусва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построения и изложения рабо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этапы соблюдены и продуманы. Один вытекает из другог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рове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и подробно расписаны изменения морфологии, приведено обсуждение, однако, статистический анализ требует большей проработанности (например, сравнить представленные средние значения с помощью критерия Манна-Уитни или Стьюдент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сть гипоте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потеза сформулирована корректно: использование метода мутагенеза позволит получить новые декоративные признаки у растений душиц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автора в исслед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автора отдельно не прописан, но представленные фотографии позволяют заключить, что большая часть работы была сделана личн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деланных выводов для теории и практ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ная модель эксперимента может служить паттерном для дальнейшей селекционной деятельности. Генетическая часть (непосредственное влияние рассматриваемых растров на изменение генотипа) требует доработки, как в теории, так и в практике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биологических на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кафедры биологии и экологии</w:t>
        <w:tab/>
        <w:tab/>
        <w:t xml:space="preserve">                                         Трубников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 -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конкурсную рабо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Влияние мутагенов на хозяйственно ценные признаки растений </w:t>
      </w:r>
      <w:r>
        <w:rPr>
          <w:rFonts w:cs="Times New Roman" w:ascii="Times New Roman" w:hAnsi="Times New Roman"/>
          <w:b/>
          <w:i/>
          <w:sz w:val="24"/>
          <w:szCs w:val="24"/>
        </w:rPr>
        <w:t>Origanum vulgare</w:t>
      </w:r>
      <w:r>
        <w:rPr/>
        <w:t xml:space="preserve"> сортов Квазар и Ак-Ка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заявленному направлен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фобиологических и хозяйственно-ценных признаков сортов раст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ажная и актуальная задача в рамках национальных проектов. Метод индуцированного мутагенеза при селекции растений широко распространен и продуктивен. В работе использованы мутагены химической природы и описаны некоторые морфологические изменения и изменения ценных признаков душицы после обработки семян перед посевом. Однако. Подтверждения факта именно мутагенеза на полученных образцах не представлен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о большое количество источников, в том числе и интернет ресурсов, однако, годы издания большинства из них – ранние, старше 10 лет, а иногда очень стары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и оригинальность исслед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исследовании использовали методику проведения испытаний на отличимость, однородность и стабильность., ранее используемую для подобных эксперимен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м исследований служили раст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ушицы обыкновенн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riganu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ulga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та Квазар и Ак-К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построения и изложения рабо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представления материала прослеживается на протяжении всей рабо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рове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и подробно расписаны изменения морфологии, приведено обсуждение. Однако, статистический анализ требует большей проработанности (например, сравнить представленные средние значения с помощью критерия Манна-Уитни или Стьюдента). В названии заявлена работа с хозяйственно ценными признаками, по итогу – дается анализ только одного – эфирного масла, следовало или представлять больше данных, или называть работу по-другом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сть гипоте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потеза сформулирована корректно: использование метода мутагенеза позволит получить нов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о ценные призна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растений душиц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автора в исслед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автора отдельно не прописан, представленные фотографии позволяют заключить, что часть работы была сделана лично, степень личного участия с высокой степенью вероятности определить сложн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деланных выводов для теории и практ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ая модель эксперимента может служить паттерном для дальнейшей селекционной деятельности. Генетическая часть (непосредственное влияние рассматриваемых растров на изменение генотипа) требует доработки, как в теории, так и в практик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биологических нау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ессор кафедры биологии и экологии</w:t>
        <w:tab/>
        <w:tab/>
        <w:t xml:space="preserve">                                         Трубников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-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цензия на конкурсн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овременное состояние и многолетняя динамика поселения мидии и митилястера на скалах Карадага (Черное море, Крым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низким уровнем оригинальности рецензируемой работы - 19,6%, с выявлени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озможных попыток  маскировки заимствований  оценивать  работу по предлагаемым критериям считаю не целесообраз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биологических на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кафедры биолог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 экологии                    </w:t>
        <w:tab/>
        <w:tab/>
        <w:t xml:space="preserve">                                                     Малышева Н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цензии Биология студен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(Э)С-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конкурсную рабо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стительные сообщества с люпином многолистным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i/>
          <w:sz w:val="24"/>
          <w:szCs w:val="24"/>
        </w:rPr>
        <w:t>upinus polyphyllu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ndl.) в Конышевском районе Курской области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372"/>
        <w:gridCol w:w="5162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одержания заявленному направлен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данной работе рассматривается характеристика растительных сообществ с участием инвазионного вида – люпина многолистного, внесенного в «Черную книгу флоры Средней России». Автором проведены геоботанические описания сообществ и дана их подробная характеристика по общепринятому плану, проанализирован видовой состав сообществ, приведены экологические характеристики местообитаний. С точки зрения содержания работы она полностью соответствует заявленной теме. 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работе даются ссылки на все основные труды, посвященные инвазионным видам семейства бобовые (</w:t>
            </w:r>
            <w:r>
              <w:rPr>
                <w:rFonts w:cs="Times New Roman" w:ascii="Times New Roman" w:hAnsi="Times New Roman"/>
                <w:lang w:val="en-US"/>
              </w:rPr>
              <w:t>Fabaceae</w:t>
            </w:r>
            <w:r>
              <w:rPr>
                <w:rFonts w:cs="Times New Roman" w:ascii="Times New Roman" w:hAnsi="Times New Roman"/>
              </w:rPr>
              <w:t xml:space="preserve">), которые встречаются на территории Курской области, включая и люпин многолистный. Кроме этого, автор показывает свое знакомство с трудами, посвященными в целом проблеме биологических инвазий в современном мире. 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зна и оригинальность исслед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данной работе впервые приводятся описания растительных сообществ с люпином многолистным с территории Конышевского района Курской области. Эти данные являются оригинальными, также оригинальным является и анализ видового состава растительных сообществ. Заимствованными в работе являются сведения о биологии люпина многолистного, но это оправдано логикой построения работы.  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Логичность построения и изложения рабо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построена на достаточно высоком логическом уровне. В начале работы приводятся теоретические сведения о биологии и экологии люпина многолистного, затем излагаются методы, применяемые автором при описании растительных сообществ. Приведена сводная таблица геоботанических описаний растительных сообществ, сделан анализ видового состава. Рассчитаны спектры экологических групп и жизненных форм. 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уровен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отличается достаточно высоким аналитическим уровнем. Но при этом желательно было дать характеристику общего распространения люпина многолистного в Курской области, используя при этом данные открытой платформы </w:t>
            </w:r>
            <w:r>
              <w:rPr>
                <w:rFonts w:cs="Times New Roman" w:ascii="Times New Roman" w:hAnsi="Times New Roman"/>
                <w:lang w:val="en-US"/>
              </w:rPr>
              <w:t>INaturalist</w:t>
            </w:r>
            <w:r>
              <w:rPr>
                <w:rFonts w:cs="Times New Roman" w:ascii="Times New Roman" w:hAnsi="Times New Roman"/>
              </w:rPr>
              <w:t>, а также сравнить описанные сообщества с естественными сообществами суходольных лугов на территории Курской области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ность гипоте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формулированная автором гипотеза не вызывает возражений, т.к. является частью общей гипотезы о воздействии инвазионных видов на природные фитоценозы. Однако автору следовало бы сравнить показатели видовой насыщенности природных фитоценозов, на затронутых инвазией люпина с описанными сообществами и выявить количественные показатели изменения видового разнообразия сообществ. 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вклад автора в исслед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ыполнена автором самостоятельно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ригинальность текста составляет 72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contentuniq.com/?ysclid=m9gvi9esba345671037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деланных выводов для теории и практ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конце работы автором даются практические рекомендации по предотвращению распространения люпина в растительных сообществах Курской области (кошение, посевы многолетних трав и т.д.). По нашему мнению, эти рекомендации можно было бы дополнить, например, рекомендовать расширение мониторинга растительных сообществ Курской области на предмет внедрения инвазионных видов в рамках какой-либо государственной программы. 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тор биологических нау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кафедры биологии и экологии</w:t>
        <w:tab/>
        <w:tab/>
        <w:t xml:space="preserve">                                          Полуянов А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(Э)С-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конкурсную рабо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сследование численности и биомассы почвенных микроорганизмов темно-серых почв Агробиологической станции КГ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>
          <w:trHeight w:val="64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одержания заявленному направлен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лностью соответствует заявленному направлен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литература за последние   пять лет. Сайты интернета не считаются источниками  научной литератур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Новизна и оригинальность исслед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новые и оригинальные исследования</w:t>
            </w:r>
          </w:p>
        </w:tc>
      </w:tr>
      <w:tr>
        <w:trPr>
          <w:trHeight w:val="6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ность построения и изложения рабо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зложена и построена логи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урове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ровень высо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ность гипоте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 сформулирована коррект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вклад автора в исслед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часть работы выполнена совершенно самостояте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деланных выводов для теории и практ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работы: «В результате влияния антропогенных факторов образуются комплексы почвенных микроорганизмов с составом, не характерным для данной природной зоны». Вывод весьма категоричный, требует более обоснованного  подтвержд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тор сельскохозяйственных нау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кафедры биологии и экологии</w:t>
        <w:tab/>
        <w:tab/>
        <w:t xml:space="preserve">                                          Проценко Е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(Э)С-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конкурсн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сследование численности и биомассы микроорганизмов в условиях обработки почв агроэкосистем органическими удобрения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Соответствие содержания заявленному направлен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лностью соответствует заявленному направлен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цитируются источники научной литературы, как на русском языке, так и зарубежных авторов. Имеются ссылки на литературу за последние пять ле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зна и оригинальность исслед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новые и оригинальные исслед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ность построения и изложения рабо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зложена и построена логи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урове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ровень высо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ность гипоте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 сформулирована коррект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вклад автора в исслед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часть работы выполнена совершенно самостояте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деланных выводов для теории и практ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сем корректно интерпретируются данные корреляционного анализ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тор сельскохозяйственных нау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кафедры биологии и экологии</w:t>
        <w:tab/>
        <w:tab/>
        <w:t xml:space="preserve">                                          Проценко Е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.SFUI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.SFUI-Regular;Cambria" w:hAnsi=".SFUI-Regular;Cambria" w:cs=".SFUI-Regular;Cambria"/>
      <w:b w:val="false"/>
      <w:bCs w:val="false"/>
      <w:i w:val="false"/>
      <w:iCs w:val="false"/>
      <w:sz w:val="18"/>
      <w:szCs w:val="18"/>
    </w:rPr>
  </w:style>
  <w:style w:type="character" w:styleId="Longtext1">
    <w:name w:val="long_text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tentuniq.com/?ysclid=m9gvi9esba3456710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27:00Z</dcterms:created>
  <dc:creator>Людмила</dc:creator>
  <dc:description/>
  <cp:keywords/>
  <dc:language>en-US</dc:language>
  <cp:lastModifiedBy>user</cp:lastModifiedBy>
  <dcterms:modified xsi:type="dcterms:W3CDTF">2025-05-07T12:28:00Z</dcterms:modified>
  <cp:revision>10</cp:revision>
  <dc:subject/>
  <dc:title/>
</cp:coreProperties>
</file>