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научных рабо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 молодёжной научно-интеллектуальной элиты Росси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Филология» (иностранные язык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ставлен два научно-исследовательских проекта, выполненный  студентами  и  три  проекта, выполненных  школьниками. Тематика представленных работ актуальна и интересна, поскольку нацелена на изучение различных форм коммуникации и мышления современного общества, описание и изучение которых возможно через язык.  Поэтому в рассматриваемой номинации присутствуют не только лингвистические работы, но и исследования, выполненные в русле смежных с языкознанием дисциплин. Необходимым отметить, что представленные работа выполнены на английском языке и насчитывают более 38 страниц, что противоречит п. 5.2 Положения о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конкурс работы  структурированы в соответствии с требованиями, предъявляемыми к работам данного типа. Положительным моментом является наличие иллюстраций, приложений и стремление использовать полученные результаты в практической деятельности. Следует особо подчеркнуть высокий процент оригинальности, все работы имеют более 60% оригиналь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и пожелания реценз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ультуры цитации: все работы не содержат ссылок и цитат на использованные исследования других авторов. Следовательно, можно поставить под сомнение теоретическую значимость выполненных проектов, а также и эмпирическую основу 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ишняя глобальность выбранных тем, которые весьма затруднительны для студентов и школьников (например, работа, посвященная изучению юридической терминолог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евшая литература, оформленная не в соответствии с ГОС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ие и стилистические недочеты как в русском, так и в английском языках.  Работы, выполненные на английском языке, представляют собой  перевод русского текста: о чем свидетельствует синтакс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м недостатком всех представленных на конкурс работ является отсутствие анализа научного наследия по  теме исследования. Представленные проекты направлены на изучение языковой картины мира, а не языка как системы знаков, что утверждается авторами проектов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  номинанта можно отметить работу: «НЕКОТОРЫЕ ОСОБЕННОСТИ ИСПОЛЬЗОВАНИЯ ФРАЗЕОЛОГИЗМОВ С СОМАТИЧЕСКИМ КОМПОНЕНТОМ В АНГЛИЙСКОМ, РУССКОМ, УКРАИНСКОМ И НЕМЕЦКОМ ЯЗЫ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наук, профессор зав. кафедрой иностранных языков и профессиональной коммуникации С.В. Лебед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Й 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-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СТРОНОМИЧЕСКАЯ МЕТАФОРА НЕМЕЦКОГО ЯЗЫКА: ПРОШЛОЕ И НАСТОЯЩЕ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на конкурс работа соответствует заявленному направлению. Однако, автор работы продемонстрировал довольно поверхностное знакомство с теоретической базой рассматриваемой проблемы. Из 10 источников, заявленных в списке литературы, лишь 2 представляют собой оригинальные научные труды, связанные с темой исследования; оставшиеся 7 являются словарями и различными ресурсами, использованными для сбора материала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1. Метафора в современном представлении» отсутствуют ссылки на научные труды, содержащие представленную информацию, что заставляет усомниться в её подли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но говорить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изне и оригинальности исследования, так как проблема функционирования гастрономической метафоры в немецком языке неоднократно рассматривалась учёными-лингвистами. Однако, автором была предпринята попытка представить анализ вышеупомянутого языкового явления в диахронии, что даёт возможность говорить о некоторой актуальности представленной работы. При этом стоит отметить, что во введении автор недостаточно корректно формулирует актуальность работы, а именно: «Актуальность данной работы обусловлена […]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ссмотрением роли гастрономической метафо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емецком языке, который, как и любой другой язык, является живым организмом, подверженным изменениям в зависимости от различ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е присуща логичность структуры и изложения. Форматирование текста единообраз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екоторых фрагментах текста содержится ряд не совсем корректных формулировок, например, «пищевая сфера деятельности», «вся полнота информации» и т.д. Встречаются также довольно пространные и малопригодные для научного текста утверждения, доказать достоверность которых не представляется возможным: «В самом широком смысле этого сло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 любом языке ми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тафора – это […]», «Главная особенность метафор состоит в том, ч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оздателем их не обязательно должен быть лингвист или языкове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х гипотез автор работы не выдвига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итическая переработка материала представлена довольно скудно. Так, в разделе «2.1. Гастрономические метафоры немецкого языка как отголосок прошлого» автор предлагает ознакомиться со списком «самых известных продуктов питания, использовавшихся тогда и ныне» на примере содержащих названия этих продуктов пословиц. Анализа представленного материала не следует. Заключение ограничивается несколькими общими фразами, не отражающими выводы и результаты проведённого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ый вклад автора преимущественно наблюдается в разделах «2.2. Гастрономические метафоры современного немецкого языка» и «3. Гастрономическая метафора в немецком политическом дискурсе». Помимо примеров современных гастрономических метафор, автор приводит случаи их употребления и разъясняет значения указанных языковых единиц. Тем не менее, анализ общей картины эволюции рассматриваемого языкового явления по-прежнему отсутству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агаю, что сама работа и ее содержание вряд ли  представляют особой ценности для теории и практики заявленного научного направления. </w:t>
      </w:r>
      <w:r>
        <w:rPr>
          <w:rFonts w:cs="Times New Roman" w:ascii="Times New Roman" w:hAnsi="Times New Roman"/>
          <w:sz w:val="28"/>
          <w:szCs w:val="28"/>
        </w:rPr>
        <w:t>При этом представленный в работе материал действительно может использоваться на уроках немецкого языка и на занятиях немецкоязычных школьных клубов и сообще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ценка работы по критер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ответствие содержания заявленному направлению –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емонстрация знакомства с научными трудами в исследуемой области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овизна и оригинальность исследования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Логичность построения и изложения работы – 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Аналитический уровень – 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рректность гипотез –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Личный вклад автора в исследование –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Значение сделанных выводов для теории и практики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: 27 баллов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доктор филологических наук, профессор зав. каф. иностранных языков и профессиональной коммуникации С.В. Лебед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ИЙ 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 по филолог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СЕВДОНИМЫ АНГЛИЙСКИХ, АМЕРИКАН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ССКИХ ДЕЯТЕЛЕ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на конкурс научно-исследовательская работа соответствует заявленному направлению «Фил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трудно оценить степень знакомства автора с научными трудами в исследуемой области, так как в тексте работы не упоминаются ни имена ученых, занимавшихся изучением псевдонимов, ни соответствующие труды. Список использованной литературы и источников невозможно соотнести с содержанием работы. В тексте отсутствуют ссылки на источники заимствования информации, ввиду чего представленный материал может ошибочно быть рассмотрен как личный вклад автора. Более того, в случае наличия цитат, заключенных в кавычки, ссылок на первоисточник также не приводится. </w:t>
      </w:r>
      <w:r>
        <w:rPr>
          <w:rFonts w:cs="Times New Roman" w:ascii="Times New Roman" w:hAnsi="Times New Roman"/>
          <w:bCs/>
          <w:sz w:val="28"/>
          <w:szCs w:val="28"/>
        </w:rPr>
        <w:t>В списке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следует отметить </w:t>
      </w:r>
      <w:r>
        <w:rPr>
          <w:rFonts w:cs="Times New Roman" w:ascii="Times New Roman" w:hAnsi="Times New Roman"/>
          <w:bCs/>
          <w:sz w:val="28"/>
          <w:szCs w:val="28"/>
        </w:rPr>
        <w:t>ошибки, опечатки, некорректность и отсутствие единообразия оформления, а также отсутствие ссылки на сай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исок интернет-источников также представлен некорректно: в нескольких случаях при наличии названия ресурса отсутствуют интернет-ссы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«Псевдонимы английских, американских и русских деятелей культуры» не отличается новизной и оригинальностью. К изучению псевдонимов уже обращалось большое количество ученых. В свою очередь автор данной работы лишь представил обзор ранее известной информации, не попытавшись обозначить новые перспективы исследования. П</w:t>
      </w:r>
      <w:r>
        <w:rPr>
          <w:rFonts w:cs="Times New Roman" w:ascii="Times New Roman" w:hAnsi="Times New Roman"/>
          <w:sz w:val="28"/>
          <w:szCs w:val="28"/>
        </w:rPr>
        <w:t>роцент оригинального авторского текста в общем объеме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нимален. В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е работы отсут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й раздел. В результате л</w:t>
      </w:r>
      <w:r>
        <w:rPr>
          <w:rFonts w:cs="Times New Roman" w:ascii="Times New Roman" w:hAnsi="Times New Roman"/>
          <w:sz w:val="28"/>
          <w:szCs w:val="28"/>
        </w:rPr>
        <w:t xml:space="preserve">ичный вклад автора оценить крайне слож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ая научно-исследовательская работа номинально включает необходимые структурные элементы – введение, основную часть, заключение, а также список использованных источник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довольно краткое и содержит перечисление цели работы, ее задач, гипотезы, актуальности, «использования». В основной части раскрываются заявленные во введении положения. Заключение в смысловом плане в работе отсутствует. В этот раздел включены два вывода, довольно очевидных и не совсем соотносящихся с целью работы, ее задачами и гипотезой.</w:t>
      </w:r>
      <w:r>
        <w:rPr>
          <w:rFonts w:cs="Times New Roman" w:ascii="Times New Roman" w:hAnsi="Times New Roman"/>
          <w:sz w:val="28"/>
          <w:szCs w:val="28"/>
        </w:rPr>
        <w:t xml:space="preserve"> При этом основная часть и ее подразделы выводов не содержат. Непонятно, в чем состоит результат проведенн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боте выдвигается гипотеза «знание псевдонимов позволяет по-новому оценить историю и культуру родной страны и страны изучаемого языка, личностные качества известных деятелей культуры англоязычных стран и России». Однако, автор исследования не предпринимает попыток ее вериф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виду вышеперечисленного, представленная на конкурс работа не представляет ценности для теории и практики заявленного научного направления. </w:t>
      </w:r>
      <w:r>
        <w:rPr>
          <w:rFonts w:cs="Times New Roman" w:ascii="Times New Roman" w:hAnsi="Times New Roman"/>
          <w:sz w:val="28"/>
          <w:szCs w:val="28"/>
        </w:rPr>
        <w:t>При этом представленный автором материал действительно может использоваться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х по английскому языку, русскому языку, литературе, истории, а также в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ценка работы по критер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ответствие содержания заявленному направлению – 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емонстрация знакомства с научными трудами в исследуемой области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овизна и оригинальность исследования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Логичность построения и изложения работы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Аналитический уровен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рректность гипотез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Личный вклад автора в исследование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Значение сделанных выводов для теории и практики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: 14 баллов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цензенты: </w:t>
      </w:r>
      <w:r>
        <w:rPr>
          <w:rFonts w:cs="Times New Roman" w:ascii="Times New Roman" w:hAnsi="Times New Roman"/>
          <w:sz w:val="28"/>
          <w:szCs w:val="28"/>
        </w:rPr>
        <w:t xml:space="preserve">доктор филологических наук, профессор зав. каф. иностранных языков и профессиональной коммуникации С.В. Лебедев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ндидат филологических наук, доцент, доцент кафедры иностранных языков и профессиональной коммуникации       В.В. 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 по филолог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КОТОРЫЕ ОСОБЕННОСТИ ИСПОЛЬЗОВАНИЯ ФРАЗЕОЛОГИЗМОВ С СОМАТИЧЕСКИМ КОМПОНЕН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НГЛИЙСКОМ, РУССКОМ, УКРАИН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МЕЦКОМ ЯЗЫ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на конкурс научно-исследовательская работа соответствует заявленному направлению «Филолог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 однозначно судить о знакомстве автора с научными трудами в рассматриваем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ntroduction</w:t>
      </w:r>
      <w:r>
        <w:rPr>
          <w:rFonts w:cs="Times New Roman" w:ascii="Times New Roman" w:hAnsi="Times New Roman"/>
          <w:sz w:val="28"/>
          <w:szCs w:val="28"/>
        </w:rPr>
        <w:t xml:space="preserve">» отмечается, что </w:t>
      </w:r>
      <w:r>
        <w:rPr>
          <w:rFonts w:cs="Times New Roman" w:ascii="Times New Roman" w:hAnsi="Times New Roman"/>
          <w:sz w:val="28"/>
          <w:szCs w:val="28"/>
          <w:lang w:val="en-US"/>
        </w:rPr>
        <w:t>Berdni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Danil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units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Ibragim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u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itvi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Vak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занимались изучением фразеологизмов. Фамилии некоторых из перечисленных ученых отображены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</w:rPr>
        <w:t xml:space="preserve">», следовательно, их труды были использованы при написании работы. Однако, в тексте отсутствуют ссылки на данные источн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одного и того же ученого приводится ходе работы в двух разных вариантах –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akk</w:t>
      </w:r>
      <w:r>
        <w:rPr>
          <w:rFonts w:cs="Times New Roman" w:ascii="Times New Roman" w:hAnsi="Times New Roman"/>
          <w:sz w:val="28"/>
          <w:szCs w:val="28"/>
        </w:rPr>
        <w:t xml:space="preserve"> и F. Vacc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1» (параграфы 1.1. и 1.2.) характерно некорректное цитирование: [… 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… 1] [… </w:t>
      </w:r>
      <w:r>
        <w:rPr>
          <w:rFonts w:cs="Times New Roman" w:ascii="Times New Roman" w:hAnsi="Times New Roman"/>
          <w:i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 … 2]. В параграфе 1 приводятся выдержки из трудов В.Н. Телия, в параграфе 2 – классификация фразеологических единиц А.В. Кунина. При этом ссылок на оригинальные работы автор не приводит. Возможно это означает, что данные разделы основываются на трудах, указанных в спис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ных источников под номерами 1 и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Chapter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изобилует корректно оформленными ссылками с указанием страниц. Однако, представленные труды отсутствуют в с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ованных источ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говорить о списке литературы в целом, из-за отсутствия как ссылок в тексте работы, так и просто упоминания складывается впечатление, что часть печатных источников не имеют прямого отношения к работе. </w:t>
      </w:r>
      <w:r>
        <w:rPr>
          <w:rFonts w:cs="Times New Roman" w:ascii="Times New Roman" w:hAnsi="Times New Roman"/>
          <w:sz w:val="28"/>
          <w:szCs w:val="28"/>
        </w:rPr>
        <w:t xml:space="preserve">Автор действительно обращался ко всем указанным словаря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подтверждается в практической части исследования. Перечень Интернет-ресурсов значителен. Это может свидетельствовать о том, что при подготовке работы автор ознакомился с рядом трудов, посвященных теме исследования. Однако, в перечне приведены лишь ссылки без названия ресурсов. Отсутствие ссылок в свою очередь не позволяет проследить, как эти ресурсы отражены в текст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фразеологизмов с соматическим компонентом в различных язы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днократно рассматривалась учеными-лингвистами</w:t>
      </w:r>
      <w:r>
        <w:rPr>
          <w:rFonts w:cs="Times New Roman" w:ascii="Times New Roman" w:hAnsi="Times New Roman"/>
          <w:sz w:val="28"/>
          <w:szCs w:val="28"/>
        </w:rPr>
        <w:t xml:space="preserve">. Некоторая новизна исследования может заключаться в рассмотрении и анализе явления одновременно в четырех язык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е присуща логичность структуры и изложения. Каждая глава заканчивается краткими выводами. Работа включает тезисы на двух языках, оглавление, введение, три главы, заключение, список использованных источников, а также приложение. Форматирование текста единообразное. Хочется отметить наличие в исследовании не только теоретической, но и практической части. Практическая глава демонстрирует весомый личный вклад автора. Практическая часть содержит как результаты опроса, проиллюстрированные диаграммами, так и результаты авторского анализа фразеологизмов, сопровождаемые таблицами. Проведенный анализ отличается глубиной и использованием достаточного количества примеров. Наличие объемного в содержательном плане приложения, позволяет получить представление о специфике фразеологизмов с соматическим компонентом в английском, русском, украинском и немец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нт оригинальности текста довольно высок. Тот факт, что работа выполнена на английском языке свидетельствует о том, что автор подверг использованную информацию обработ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в работе присутствуют некоторые недоработки и недочеты, на которые стоит обратить вним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ксте работы встречаются ошибки и опечатки как в русском, так и в английском языке, присутствуют некорректные с научной точки зрения формулировк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пример, «</w:t>
      </w:r>
      <w:r>
        <w:rPr>
          <w:rFonts w:cs="Times New Roman" w:ascii="Times New Roman" w:hAnsi="Times New Roman"/>
          <w:i/>
          <w:sz w:val="28"/>
          <w:szCs w:val="28"/>
        </w:rPr>
        <w:t>изучены литературные ссылки»,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o study literature references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акже в тексте встречаются погрешности в перевод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«realize scientific investigation»;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raseologic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ts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uall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derstand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том числе научной терминологи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например, «annotation» используется вместо «abstract»; «actuality» используется вместо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urgency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topicality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ме работы заявлены четыре языка, однако в ходе изложения автор периодически делает акцент лишь на некоторых из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, в тезисах на русском языке, знакомясь с актуальностью исследования, мы встречаем следующую формулировку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данной темы заключается в том, что фразеологизмы с компонентом соматизмом представляют обширный пласт во фразеологическом фонде </w:t>
      </w:r>
      <w:r>
        <w:rPr>
          <w:rFonts w:cs="Times New Roman" w:ascii="Times New Roman" w:hAnsi="Times New Roman"/>
          <w:b/>
          <w:i/>
          <w:sz w:val="28"/>
          <w:szCs w:val="28"/>
        </w:rPr>
        <w:t>английского языка</w:t>
      </w:r>
      <w:r>
        <w:rPr>
          <w:rFonts w:cs="Times New Roman" w:ascii="Times New Roman" w:hAnsi="Times New Roman"/>
          <w:i/>
          <w:sz w:val="28"/>
          <w:szCs w:val="28"/>
        </w:rPr>
        <w:t>, где остаются, на наш взгляд, областью, требующей дополнительного изуче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алогич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Introduction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 actuality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of this work is that the idioms with somatism represent a vast reservoir of phraseological fund of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lish languag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where they remain, in our view, an area that requires further study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едставленным результатам, участникам опроса (учащимся 19 школы) предлагалось определить соматизмы только на английском и немецком, или на русском и немецком языках. Возможно, автор работы представил результаты выборочно. В параграфе 3.4. поиск и анализ фразеологических эквивалентов также проводился на материале русского и английского языков. Возможно раскрыть тему исследования в полной мере не позволило ограничение объем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ом можно считать, что поставленные цель и задачи были достигнуты. Однако, автору в раздел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nclus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следовало бы сделать акцент на том, что соматизм действительно является </w:t>
      </w:r>
      <w:r>
        <w:rPr>
          <w:rFonts w:cs="Times New Roman" w:ascii="Times New Roman" w:hAnsi="Times New Roman"/>
          <w:sz w:val="28"/>
          <w:szCs w:val="28"/>
        </w:rPr>
        <w:t xml:space="preserve">фразеообразующим компонентом фразеологических единиц в английском, русском, украинском и немецком языках. В данном случае заключение представлено перечислением того, что было сделано в работ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у следовало бы немного раскрыть суть перечисл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х гипотез автор работы не выдвиг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вое наличие, сделанные выводы не имеют особой значимости для теории и практики данного направления, так как не являются инновационными. Однако, нельзя не согласиться с автором в том, что материалы исследования могут использоваться в школьной практике, на занятиях школьных кружков и клубов английского языка, а также при общении с иностран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ценка работы по критер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ответствие содержания заявленному направлению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емонстрация знакомства с научными трудами в исследуемой области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овизна и оригинальность исследования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Логичность построения и изложения работы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Аналитический уровень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орректность гипотез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Личный вклад автора в исследование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Значение сделанных выводов для теории и практики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: 28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цензенты: </w:t>
      </w:r>
      <w:r>
        <w:rPr>
          <w:rFonts w:cs="Times New Roman" w:ascii="Times New Roman" w:hAnsi="Times New Roman"/>
          <w:sz w:val="28"/>
          <w:szCs w:val="28"/>
        </w:rPr>
        <w:t xml:space="preserve">доктор филологических наук, профессор зав. каф. иностранных языков и профессиональной коммуникации С.В. Лебедева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ндидат филологических наук, доцент, доцент кафедры иностранных языков и профессиональной коммуникации       В.В. Ден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-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 на тем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ритма и ударения в повествовательных предложениях в английском я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к рассмотрению конкурсная работа соответствует заявленному направлению «Филологические науки: иностранные языки». В качестве объекта исследования автор выделяет ударение и ритм в английском языке, в качестве предмета –  реализацию ударения и ритма в повествовательных предложениях. Работа состоит из двух теоретических и одной практической гл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 считает необходимым отметить, что представленная работа выполнена на английском языке и насчитывает 38 страниц, что противоречит п. 5.2 Положения о 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м, что используемые печатные источники, перечисленные в списке литературы, не отличаются новизной и относятся, в основном, к 50-70 гг. прошлого века. Мы не отрицаем авторитетность указанных источников, но отметим, что за последние 70 лет вышло достаточное количество научных работ, выполненных в русле филологии, которые сделали бы конкурсную работу более современной. В работе также отсутствуют грамотно оформленные цитаты и ссылки на источники, что создаёт впечатление «присвоения» интеллектуального труда авторитетных учёных. Фактически, ссылки на источники в работе полностью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текста работы не однообразно, встречаются грамматические и лексические ошибки, которых легко можно было бы избежать, если бы работа была выполнена на родном для автора языке. Употребление научной терминологии также не всегда корректно. На стр.1 и стр.2 наблюдается расхождение в формулировке самой темы работы. Оформление списка источников также не единообразно: названия некоторых книг написаны не до конца, отсутствует год публикации и т.п. Внимание рецензента привлекло неоднократное повторение  в работе целых фрагментов текста, напр.: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mporta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y are small, simple words that make the sentence correct grammatically. They give the sentence its correct form—its structure. If you remove the structure words from a sentence, you will probably still understand the sentence. If you remove the content words from a sentence, you will not understand the sentence</w:t>
      </w:r>
      <w:r>
        <w:rPr>
          <w:rFonts w:cs="Times New Roman" w:ascii="Times New Roman" w:hAnsi="Times New Roman"/>
          <w:sz w:val="28"/>
          <w:szCs w:val="28"/>
          <w:lang w:val="en-US"/>
        </w:rPr>
        <w:t>» [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, 15, 23]. </w:t>
      </w:r>
      <w:r>
        <w:rPr>
          <w:rFonts w:cs="Times New Roman" w:ascii="Times New Roman" w:hAnsi="Times New Roman"/>
          <w:sz w:val="28"/>
          <w:szCs w:val="28"/>
        </w:rPr>
        <w:t>В работе наблюдается грубое смешение научного и разговорного ст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и оригинальность исследования вызывают определённое сомнение, так как ритмическая организация английской речи и феномен фразового ударения являлись объектом внимания зарубежных и отечественных учёных, начиная с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ыводы, сделанные автором, в недостаточной мере аргументированы и не отличаются новиз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статочно логично и грамотно структурирована, однако рецензент отмечает, что в то время как параграф 2.3 работы носит наз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nt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ss</w:t>
      </w:r>
      <w:r>
        <w:rPr>
          <w:rFonts w:cs="Times New Roman" w:ascii="Times New Roman" w:hAnsi="Times New Roman"/>
          <w:sz w:val="28"/>
          <w:szCs w:val="28"/>
        </w:rPr>
        <w:t>», представленный в параграфе материал следовало бы отнести скорее к параграфу 1.1 «</w:t>
      </w:r>
      <w:r>
        <w:rPr>
          <w:rFonts w:cs="Times New Roman" w:ascii="Times New Roman" w:hAnsi="Times New Roman"/>
          <w:sz w:val="28"/>
          <w:szCs w:val="28"/>
          <w:lang w:val="en-US"/>
        </w:rPr>
        <w:t>Sent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ess</w:t>
      </w:r>
      <w:r>
        <w:rPr>
          <w:rFonts w:cs="Times New Roman" w:ascii="Times New Roman" w:hAnsi="Times New Roman"/>
          <w:sz w:val="28"/>
          <w:szCs w:val="28"/>
        </w:rPr>
        <w:t>», так связь между этими феноменами не продемонстрирова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й работе присутствуют попытки анализа, но на взгляд рецензента, аналитический аспект выражен в недостаточной мере, так как выводы, сделанные в теоретической части не являются новыми; что касается практической части, то корректность некоторых выводов вызывает со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 сформулирована не б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автора заключается в проведении эксперимента, хотя привлечение к прочтению английского текста русскоговорящих обучающихся, компетенция которых сформирована на недостаточном уровне, вызывает определённые вопросы. Также рецензенту не совсем понятны критерии отбора ударных лексических единиц, представленных в таблицах 3.1.1 – 3.1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нные выводы не имеют теоретической значимости в силу значительной разработки  проблематики, однако могут быть использованы в преподавании и изучении англий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ка работы по критериям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му направлению – 5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знакомства с научными трудами в исследуемой области – 3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сследования – 2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и изложения работы – 3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ровень – 1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гипотез – 1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 в исследование – 2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сделанных выводов для теории и практики – 2.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  <w:u w:val="single"/>
        </w:rPr>
        <w:t>Итого:</w:t>
      </w:r>
      <w:r>
        <w:rPr>
          <w:sz w:val="28"/>
          <w:szCs w:val="28"/>
        </w:rPr>
        <w:t xml:space="preserve"> 19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доктор филологических наук, профессор зав. каф. иностранных языков и профессиональной коммуникации С.В. Лебедев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-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онкурсную работу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екоторые особенности английской юриди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минологии и лексики в рамках судопроизвод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на конкурс работа не полностью соответствует заявленному направлению «Теория языка», т.к.  комплексное исследование английской юридической терминологии не в полной мере содержит лингвистическую  составляющую. Заявленная тема провоцирует вопрос о соотношении юридической лексики и юридической терминологии и целесообразности их разделения, что, кстати, отсутствует  в работе. Автор не демонстрирует достаточный уровень знакомства с научными трудами в данной области,  в теоретической части наблюдаются довольно значительные фрагменты из юридических документов, без изменения скопированные из сети Интернет. В работе необходимо оформить цитирования и ссылки на литерату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не отличается новизной и оригинальностью, поскольку  изучению юридической терминологии  было посвящено уже много научных исследований, которые не упоминаются автором, в частности исследования по юридической лингвистике. Как результат, данному проекту не присуща актуа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исследования представляется средней, т.к. в теоретической части мы можем наблюдать перечисление и описание широко известных фактов об исследуемом явлении, однако работа интересна своим практическим материало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лане структуры, работа построена логично, т.к. содержит основные необходимые части, такие как введение, теоретический и практический разделы, заключение, список использованных источников, а также прило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ровень исследования представляется хорошим. Хотелось бы порекомендовать автору,  делать некоторые выводы после теоретической части, касательно применения полученного материала в практической гл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сделанные автором работы,  не имеют особой значимости для теории и практики данного направления. Однако, при этом представленный в работе материал действительно может использоваться на уроках английского языка и на занятиях англоязычных школьных клубов и сооб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жется перспективной для дальнейшего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му направлению –  5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Демонстрация знакомства с научными трудами в исследуемой области– 3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и оригинальность исследования – 2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Логичность построения и изложения работы – 4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й уровень – 5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ность гипотез – 1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8"/>
          <w:szCs w:val="28"/>
        </w:rPr>
        <w:t>Личный вклад автора в исследование – 3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Значение сделанных выводов для теории и практики –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7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доктор филологических наук, профессор зав. каф. иностранных языков и профессиональной коммуникации С.В. Лебед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5:00Z</dcterms:created>
  <dc:creator>Sveta</dc:creator>
  <dc:description/>
  <cp:keywords/>
  <dc:language>en-US</dc:language>
  <cp:lastModifiedBy>asus</cp:lastModifiedBy>
  <dcterms:modified xsi:type="dcterms:W3CDTF">2018-05-09T04:30:00Z</dcterms:modified>
  <cp:revision>15</cp:revision>
  <dc:subject/>
  <dc:title/>
</cp:coreProperties>
</file>