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Рецензия на конкурсную научную работу</w:t>
      </w:r>
    </w:p>
    <w:p>
      <w:pPr>
        <w:pStyle w:val="Normal"/>
        <w:spacing w:lineRule="auto" w:line="240" w:before="0" w:after="0"/>
        <w:jc w:val="center"/>
        <w:rPr/>
      </w:pPr>
      <w:r>
        <w:rPr>
          <w:rFonts w:cs="Times New Roman" w:ascii="Times New Roman" w:hAnsi="Times New Roman"/>
          <w:b/>
          <w:sz w:val="24"/>
          <w:szCs w:val="24"/>
        </w:rPr>
        <w:t>«Самодельные приборы по предсказанию по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jc w:val="both"/>
        <w:rPr/>
      </w:pPr>
      <w:r>
        <w:rPr>
          <w:rFonts w:cs="Times New Roman" w:ascii="Times New Roman" w:hAnsi="Times New Roman"/>
          <w:sz w:val="24"/>
          <w:szCs w:val="24"/>
        </w:rPr>
        <w:t xml:space="preserve">Содержание работы «Самодельные приборы по предсказанию погоды» соответствует заявленному направлению. Автором в должной мере раскрыта практическая часть исследования, соответствующая заявленной тема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автором было проанализировано 4 литературных источника по практическим вопросам рассматриваемой проблемы. В работе отсутствуют ссылки на источники литературы в теоретической части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pPr>
      <w:r>
        <w:rPr>
          <w:rFonts w:cs="Times New Roman" w:ascii="Times New Roman" w:hAnsi="Times New Roman"/>
          <w:sz w:val="24"/>
          <w:szCs w:val="24"/>
        </w:rPr>
        <w:t>Новизна и оригинальность исследования в данной конкурсной научной работе раскрыты не достаточно.  О представленных автором приборах было уже известно и встречается во многих работах прошлых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изложено четко и последовательно в соответствии с логикой исследования. В тексте есть очень много стилистических ошибок.</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редставлены в систематизированном и обобщенном виде, с полным анализом полученных результатов.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нутая гипотеза отражается в результатах исследования и полностью подтверждается</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автором исследование и разработка приборов были ранее освещены  другими авторами, поэтому личный вклад в данной конкурсной научной работе минимален.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ные автором выводы имеют практическое значение, с помощью изготовленных приборов можно предсказывать изменения по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 балла.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22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 xml:space="preserve">канд. биол. н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общетехнических дисциплин                                             Е.Л. Дмитри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sz w:val="24"/>
          <w:szCs w:val="24"/>
        </w:rPr>
        <w:t>«Автономная интеллектуальная система выращивания растений</w:t>
      </w:r>
      <w:r>
        <w:rPr>
          <w:rFonts w:cs="Times New Roman" w:ascii="Times New Roman" w:hAnsi="Times New Roman"/>
          <w:b/>
          <w:sz w:val="24"/>
          <w:szCs w:val="24"/>
          <w:shd w:fill="FFFFFF" w:val="clear"/>
        </w:rPr>
        <w:t xml:space="preserve"> </w:t>
        <w:br/>
        <w:t>с управлением через мобильные устройств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jc w:val="both"/>
        <w:rPr/>
      </w:pPr>
      <w:r>
        <w:rPr>
          <w:rFonts w:cs="Times New Roman" w:ascii="Times New Roman" w:hAnsi="Times New Roman"/>
          <w:sz w:val="24"/>
          <w:szCs w:val="24"/>
        </w:rPr>
        <w:t xml:space="preserve">Содержание работы соответствует заявленному направлению. Автор раскрыл основные идеи проекта, соответствующие заявленной тема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в достаточной степени изучил литературу по теоретическим вопросам и практическим аспектам рассматриваем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pPr>
      <w:r>
        <w:rPr>
          <w:rFonts w:cs="Times New Roman" w:ascii="Times New Roman" w:hAnsi="Times New Roman"/>
          <w:sz w:val="24"/>
          <w:szCs w:val="24"/>
        </w:rPr>
        <w:t>Новизны и оригинальности в представленном устройстве, разработанном автором, с теоретической и практической точки зрения не достаточ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ность построения и изложения работы, ее последовательность заслуживают высокой оценки.</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аналитический уровень исследования продемонстрировал автор данного проекта, рассмотрев проблему с точки зрения практической значимости применения представляемого объекта.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автором выдвинуты не было</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pPr>
      <w:r>
        <w:rPr>
          <w:rFonts w:cs="Times New Roman" w:ascii="Times New Roman" w:hAnsi="Times New Roman"/>
          <w:sz w:val="24"/>
          <w:szCs w:val="24"/>
        </w:rPr>
        <w:t xml:space="preserve">Автором было проведено самостоятельное исследование, предложенные результаты опытно-экспериментальной работы носит описательный характер, поэтому качественные и количественные характеристики работы данного устройства субъективны.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pPr>
      <w:r>
        <w:rPr>
          <w:rFonts w:cs="Times New Roman" w:ascii="Times New Roman" w:hAnsi="Times New Roman"/>
          <w:sz w:val="24"/>
          <w:szCs w:val="24"/>
        </w:rPr>
        <w:t>Сделанные автором выводы имеют практическое значение, особенно в описании усовершенствования данного устройства, теоретическая значимость данного исследования представлена недостаточно.</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26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канд. пед. наук, доцент кафедры методики, педагогики и психологии профессионального образования Загуменных К.Э.</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numPr>
          <w:ilvl w:val="0"/>
          <w:numId w:val="0"/>
        </w:numPr>
        <w:spacing w:lineRule="auto" w:line="240" w:before="0" w:after="0"/>
        <w:contextualSpacing/>
        <w:jc w:val="center"/>
        <w:outlineLvl w:val="0"/>
        <w:rPr/>
      </w:pPr>
      <w:r>
        <w:rPr>
          <w:rFonts w:cs="Times New Roman" w:ascii="Times New Roman" w:hAnsi="Times New Roman"/>
          <w:b/>
          <w:sz w:val="24"/>
          <w:szCs w:val="24"/>
        </w:rPr>
        <w:t>«П</w:t>
      </w:r>
      <w:r>
        <w:rPr>
          <w:rFonts w:cs="Times New Roman" w:ascii="Times New Roman" w:hAnsi="Times New Roman"/>
          <w:b/>
          <w:sz w:val="28"/>
          <w:szCs w:val="28"/>
        </w:rPr>
        <w:t xml:space="preserve">оходная метеостанция на базе платформы </w:t>
      </w:r>
      <w:r>
        <w:rPr>
          <w:rFonts w:cs="Times New Roman" w:ascii="Times New Roman" w:hAnsi="Times New Roman"/>
          <w:b/>
          <w:sz w:val="28"/>
          <w:szCs w:val="28"/>
          <w:lang w:val="en-US"/>
        </w:rPr>
        <w:t>ARDUINO</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оответствует заявленному направлению. Автор раскрыл основные идеи проекта, соответствующие заявленной тема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jc w:val="both"/>
        <w:rPr/>
      </w:pPr>
      <w:r>
        <w:rPr>
          <w:rFonts w:cs="Times New Roman" w:ascii="Times New Roman" w:hAnsi="Times New Roman"/>
          <w:sz w:val="24"/>
          <w:szCs w:val="24"/>
        </w:rPr>
        <w:t>Автором не были представлены источники информации в исследуем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зна и оригинальность в разработанном автором комплексе с теоретической и практической точки зрения представлены не достато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pPr>
      <w:r>
        <w:rPr>
          <w:rFonts w:cs="Times New Roman" w:ascii="Times New Roman" w:hAnsi="Times New Roman"/>
          <w:sz w:val="24"/>
          <w:szCs w:val="24"/>
        </w:rPr>
        <w:t xml:space="preserve">Представленная автором пояснительная записка творческого проекта по структуре и содержанию не вполне логична, последовательность изложение данной проблематики удобен лишь для технической составляющей проекта.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pPr>
      <w:r>
        <w:rPr>
          <w:rFonts w:cs="Times New Roman" w:ascii="Times New Roman" w:hAnsi="Times New Roman"/>
          <w:sz w:val="24"/>
          <w:szCs w:val="24"/>
        </w:rPr>
        <w:t>Анализ в подборе материалов и комплектующих элементов, использованных при изготовлении походной метеостанции, а также расчёт основных элементов схем и их параметров были представлены достаточно подробно.</w:t>
      </w:r>
      <w:r>
        <w:rPr>
          <w:rFonts w:cs="Times New Roman" w:ascii="Times New Roman" w:hAnsi="Times New Roman"/>
          <w:sz w:val="28"/>
          <w:szCs w:val="28"/>
        </w:rPr>
        <w:t xml:space="preserve"> </w:t>
      </w:r>
      <w:r>
        <w:rPr>
          <w:rFonts w:cs="Times New Roman" w:ascii="Times New Roman" w:hAnsi="Times New Roman"/>
          <w:sz w:val="24"/>
          <w:szCs w:val="24"/>
        </w:rPr>
        <w:t xml:space="preserve">Однако отсутствие анализа специальной и дополнительной литературы в пояснительной записке автором не представлено.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ыдвинуто автором не было</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автором материалы не носят исследовательский характер, однако выполненный конечный продукт не умоляет его личный вклад в практику использования походной метеостанции. </w:t>
      </w:r>
    </w:p>
    <w:p>
      <w:pPr>
        <w:pStyle w:val="Normal"/>
        <w:spacing w:lineRule="auto" w:line="240" w:before="0" w:after="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pPr>
      <w:r>
        <w:rPr>
          <w:rFonts w:cs="Times New Roman" w:ascii="Times New Roman" w:hAnsi="Times New Roman"/>
          <w:sz w:val="24"/>
          <w:szCs w:val="24"/>
        </w:rPr>
        <w:t>В сделанных автором выводах не представлены теоретическая и практическая значимость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18 баллов.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канд. пед. наук, доцент кафедры методики, педагогики и психологии профессионального образования Загуменных К.Э.</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pPr>
      <w:r>
        <w:rPr>
          <w:rFonts w:cs="Times New Roman" w:ascii="Times New Roman" w:hAnsi="Times New Roman"/>
          <w:b/>
          <w:sz w:val="24"/>
          <w:szCs w:val="24"/>
        </w:rPr>
        <w:t>«</w:t>
      </w:r>
      <w:r>
        <w:rPr>
          <w:rFonts w:eastAsia="Calibri" w:cs="Times New Roman" w:ascii="Times New Roman" w:hAnsi="Times New Roman"/>
          <w:b/>
          <w:sz w:val="24"/>
          <w:szCs w:val="24"/>
          <w:lang w:eastAsia="en-US"/>
        </w:rPr>
        <w:t>Поиск идеальной форм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 в работе перечисляет различные методы конструирования для поиска идеальной формы, но на практике при построении чертежа основы плечевого изделия жакета не конкретизирует метод, который применяет, тем самым связь заявленного направления с содержанием работы носит субъективный характе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боте отсутствуют ссылки на источники литературы, в качестве источников литературы приводятся интернет-сайты и литература по технологии швейных изделий, а не по конструированию одежд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1 балл.</w:t>
      </w:r>
    </w:p>
    <w:p>
      <w:pPr>
        <w:pStyle w:val="Normal"/>
        <w:spacing w:lineRule="auto" w:line="240" w:before="0" w:after="0"/>
        <w:contextualSpacing/>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jc w:val="both"/>
        <w:rPr/>
      </w:pPr>
      <w:r>
        <w:rPr>
          <w:rFonts w:cs="Times New Roman" w:ascii="Times New Roman" w:hAnsi="Times New Roman"/>
          <w:sz w:val="24"/>
          <w:szCs w:val="24"/>
        </w:rPr>
        <w:t>Обозначена актуальность рассматриваемого вопроса, однако работа не отличается новизной и оригина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jc w:val="both"/>
        <w:rPr/>
      </w:pPr>
      <w:r>
        <w:rPr>
          <w:rFonts w:cs="Times New Roman" w:ascii="Times New Roman" w:hAnsi="Times New Roman"/>
          <w:sz w:val="24"/>
          <w:szCs w:val="24"/>
        </w:rPr>
        <w:t>Работа изложена достаточно логично, но имеются некоторые недочеты.</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ет сравнительная характеристика перечисленных методик конструирования одежды. Из числа перечисленных автор ссылается на муляжный метод для первой практической работы, но, нет описания методики, которую автор применяет для второй практической работы, т.е. для построения чертежа плечевого изделия, соответственно и нет обоснования. Также не обоснованы прибавки на свободное облегание. На эскизе представлен жакет с втачным рукавом, а чертеж построения данного рукава отсутствует. В исследовании не представлен этап разработки модельной конструкции, где вносят изменения в базовую конструкцию, а именно – производят операции по перемещению, повороту и изменению конфигурации сторон вытачек и т.д., но, тем не менее, предложены уже готовые лекала деталей из кальки. </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а носит глобальный характер, содержание работы не отражает исследования, отвергающие или подтверждающие ее</w:t>
      </w:r>
      <w:r>
        <w:rPr>
          <w:rFonts w:cs="Times New Roman" w:ascii="Times New Roman" w:hAnsi="Times New Roman"/>
          <w:color w:val="000000"/>
          <w:spacing w:val="-3"/>
          <w:sz w:val="24"/>
          <w:szCs w:val="24"/>
        </w:rPr>
        <w:t>.</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было проведено самостоятельное исследование, предложенына практике варианты двух методик конструирования одежды, однако характер предложенных идей раскрыты недостаточно полно. Первая практическая работа представлена готовыми изделиями в материале, без муляжирования на манекене, а вторая в виде чертежей и отсутствием готового изделия в материале.</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ные автором выводы имеют практическое значение, но недостаточно представлена теоретическая значимость данного исследования.</w:t>
      </w:r>
    </w:p>
    <w:p>
      <w:pPr>
        <w:pStyle w:val="Normal"/>
        <w:spacing w:lineRule="auto" w:line="240" w:before="0" w:after="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ая оценка: </w:t>
      </w:r>
      <w:r>
        <w:rPr>
          <w:rFonts w:cs="Times New Roman" w:ascii="Times New Roman" w:hAnsi="Times New Roman"/>
          <w:sz w:val="24"/>
          <w:szCs w:val="24"/>
        </w:rPr>
        <w:t>21 балл.</w:t>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color w:val="FF0000"/>
          <w:sz w:val="24"/>
          <w:szCs w:val="24"/>
        </w:rPr>
        <w:t xml:space="preserve"> </w:t>
      </w:r>
      <w:r>
        <w:rPr>
          <w:rFonts w:cs="Times New Roman" w:ascii="Times New Roman" w:hAnsi="Times New Roman"/>
          <w:sz w:val="24"/>
          <w:szCs w:val="24"/>
        </w:rPr>
        <w:t>канд. пед. наук, доцент кафедры методики, педагогики и психологии профессионального образования Мокроус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цензия на работу с1</w:t>
      </w:r>
    </w:p>
    <w:p>
      <w:pPr>
        <w:pStyle w:val="Normal"/>
        <w:spacing w:before="0" w:after="0"/>
        <w:ind w:firstLine="709"/>
        <w:jc w:val="center"/>
        <w:rPr/>
      </w:pPr>
      <w:r>
        <w:rPr>
          <w:rFonts w:cs="Times New Roman" w:ascii="Times New Roman" w:hAnsi="Times New Roman"/>
          <w:b/>
          <w:sz w:val="24"/>
          <w:szCs w:val="24"/>
        </w:rPr>
        <w:t xml:space="preserve">«Влияние режимов резания, материалов режущей части и углов заточки резца на шероховатость поверхности при точении деталей из алюминиевого сплава Д16Т на токарном станке с ЧПУ </w:t>
      </w:r>
      <w:r>
        <w:rPr>
          <w:rFonts w:cs="Times New Roman" w:ascii="Times New Roman" w:hAnsi="Times New Roman"/>
          <w:b/>
          <w:sz w:val="24"/>
          <w:szCs w:val="24"/>
          <w:lang w:val="en-US"/>
        </w:rPr>
        <w:t>WABECOCC</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6000»</w:t>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в целом соответствует заявленному направлению. Автор раскрыл основные идеи проекта, соответствующие заявленной 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ом приведен перечень литературы в исследуемой области, но их анализ более чем скромен, поскольку в списке источников информации отсутствуют ссылки на работы исследований ученых и специалистов в данн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изна и оригинальность в разработанном предложении по измерению параметров шероховатости поверхности с теоретической и практической точки зрения представлены недостато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автором пояснительная записка предлагаемого проекта по содержанию и структуре содержит определенное последовательное изложение данной пробле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кспериментальной части исследования, применяемого оборудования, выбор режущего инструмента и образцов из алюминиевого сплава Д16Т, а также методики проведения измерения параметров шероховатости, их изменения в зависимости от режимов резания представлены достаточно подробно. В проекте не содержится обоснованность выбора алюминиевого сплава из группы цветных мет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потезы выдвинутого автором предложения не бы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ую автором работу можно считать самостоятельным исследованием, поскольку предлагается методика проведения эксперимента, дано обоснование по выбору режущего инструмента и металлографического микроскопа по измерению основных параметров шероховатости. Представлен график изменения шероховатости поверхности алюминиевой детали от рабочей подачи и частоты вращ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сделаны выводов для теории и прак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едложенном автором заключении отмечается практическая значимость исследования в целях совершенствования учебного процесса подготовки студентов машиностроительного профиля.</w:t>
      </w:r>
    </w:p>
    <w:p>
      <w:pPr>
        <w:pStyle w:val="Normal"/>
        <w:spacing w:lineRule="auto" w:line="240" w:before="0" w:after="0"/>
        <w:contextualSpacing/>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25 бал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канд. техн. наук, доцент кафедры БЖД и СТС Курского государственного университета А.П. Сысо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cs="Cambria"/>
      <w:b/>
      <w:bCs/>
      <w:color w:val="4F81BD"/>
      <w:kern w:val="2"/>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kern w:val="2"/>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1:00Z</dcterms:created>
  <dc:creator>A25_1</dc:creator>
  <dc:description/>
  <cp:keywords/>
  <dc:language>en-US</dc:language>
  <cp:lastModifiedBy>user</cp:lastModifiedBy>
  <dcterms:modified xsi:type="dcterms:W3CDTF">2018-07-23T08:39:00Z</dcterms:modified>
  <cp:revision>3</cp:revision>
  <dc:subject/>
  <dc:title/>
</cp:coreProperties>
</file>