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нитная жидкость: её некоторые свойства и приме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 науки – физи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1 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полностью соответствует заявленному направлению. Тем не менее, авторы недостаточно уделили внимания теоретической составляющей проекта. Исследование носит, в основном, описательный качественный характер, при этом ничего не говорится о конкретных физических закономерностях,  полностью отсутствуют физические форму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аботы в большей мере использовали в качестве источников информации – странички из интернета, а физическая литература на эту тему представлена 3-мя научными статьями. При этом не использовались учебные пособия по данной тематик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ами, не является оригинальной, так как, факты, изложенные в ней, достаточно известны, и не являются принципиально новы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исследований имеют 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вели анализ рассматриваемых вопросов и проблем, в основном, с практической точки зрения, недостаточно затронув физические вопрос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оретическом плане авторы провели исследования только на качественном уров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четко сформулировали гипотезу своей научной работы, но решили ее с помощью известных метод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вели самостоятельное исследование, предложили свое видение проблемы. Личный вклад авторов состоит в достаточно подробном анализе существующей проблемы и рассмотрения ее с практической точки зрения на примере проведенных авторами опытов, но достаточно просты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приведенных авторами направлений их исследования, хотя и имеет практическое значение, является известн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7 баллов (за первые шаги в нау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Arial Unicode MS" w:cs="Arial Unicode MS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8:00Z</dcterms:created>
  <dc:creator>Admin</dc:creator>
  <dc:description/>
  <dc:language>en-US</dc:language>
  <cp:lastModifiedBy>Вервейко</cp:lastModifiedBy>
  <cp:lastPrinted>2012-04-26T11:52:00Z</cp:lastPrinted>
  <dcterms:modified xsi:type="dcterms:W3CDTF">2018-05-10T15:31:00Z</dcterms:modified>
  <cp:revision>5</cp:revision>
  <dc:subject/>
  <dc:title>Рецензия на работу</dc:title>
</cp:coreProperties>
</file>