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Министерство науки и </w:t>
      </w:r>
      <w:r>
        <w:rPr>
          <w:b/>
          <w:color w:val="000000"/>
          <w:sz w:val="28"/>
          <w:szCs w:val="28"/>
          <w:lang w:val="ru-RU"/>
        </w:rPr>
        <w:t xml:space="preserve">высшего </w:t>
      </w:r>
      <w:r>
        <w:rPr>
          <w:b/>
          <w:color w:val="000000"/>
          <w:sz w:val="28"/>
          <w:szCs w:val="28"/>
        </w:rPr>
        <w:t>образования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ab/>
        <w:tab/>
        <w:t>К</w:t>
      </w:r>
      <w:r>
        <w:rPr>
          <w:b/>
          <w:sz w:val="28"/>
          <w:szCs w:val="28"/>
        </w:rPr>
        <w:t>олледж  коммерции,  технологий  и  сервиса</w:t>
        <w:tab/>
      </w:r>
      <w:r>
        <w:rPr>
          <w:b/>
          <w:caps/>
          <w:sz w:val="28"/>
          <w:szCs w:val="28"/>
        </w:rPr>
        <w:tab/>
        <w:tab/>
        <w:tab/>
      </w:r>
    </w:p>
    <w:p>
      <w:pPr>
        <w:pStyle w:val="Normal"/>
        <w:ind w:left="7088" w:hanging="1418"/>
        <w:jc w:val="center"/>
        <w:rPr/>
      </w:pPr>
      <w:r>
        <w:rPr>
          <w:b/>
          <w:caps/>
          <w:sz w:val="28"/>
          <w:szCs w:val="28"/>
        </w:rPr>
        <w:tab/>
        <w:t xml:space="preserve">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708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6521" w:hanging="1134"/>
        <w:jc w:val="center"/>
        <w:rPr/>
      </w:pPr>
      <w:r>
        <w:rPr/>
        <w:t xml:space="preserve">                          </w:t>
      </w:r>
      <w:r>
        <w:rPr/>
        <w:t>УТВЕРЖДЕНО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rPr/>
      </w:pPr>
      <w:r>
        <w:rPr/>
        <w:t xml:space="preserve">протокол  заседания  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rPr/>
      </w:pPr>
      <w:r>
        <w:rPr/>
        <w:t>ученого совета от 30.09.2019 г.,  №2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left="495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рганизация и контроль текущей деятельно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трудников службы пит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Курск 2019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43.02.14 Гостиничное дело  (базовой  подготовки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– разработчик: ФГБОУ ВО «Курский государственный университет»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ова Т.В. – преподаватель колледжа коммерции,  технологий  и  сервиса  ФГБОУ ВО «Курский государственный университе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й прак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ктика по профилю специальности ПП.02 направлена на закрепление и углубление теоретической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учающихся, на формирование у обучающихся общих и профессиональных компетенций, приобретение практического опыта в сфере организации и контроля текущей деятельности сотрудников службы питания, а так же приобретение опыта самостоятельно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производственной практик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дачами производственной практики ПП.02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 практического опыта в следующих направлениях: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ланирования деятельности сотрудников службы питания и потребности в материальных ресурсах и персонале;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операционных процедур и стандартов службы питания;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и и стимулирования деятельности сотрудников службы питания в соответствии с текущими планами и стандартами гостиницы;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формления документов и ведения диалогов на профессиональную тематику на иностранном языке;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онтроля текущей деятельности сотрудников службы питания для поддержания требуемого уровня качества обслуживания гос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ление и расширение теоретических знаний и практических умений, приобретенных обучающимися  в предшествующий период теоретического обуч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аптация обучающихся к конкретным условиям деятельности предприятий гостиничного бизнеса различных организационно-правовых фор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обучающихся к последующему осознанному изучению профессиональных моду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изводственной практики в структуре ППСС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практики по профилю специальности  ПП.02 учебным планом отводится 108 часов, которые отрабатываются в четвертом семестре на втором курсе обучения в ПМ.02 Организация и контроль текущей деятельности сотрудников службы питания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П.02 базируется на основе </w:t>
      </w:r>
      <w:r>
        <w:rPr>
          <w:color w:val="000000"/>
          <w:sz w:val="28"/>
          <w:szCs w:val="28"/>
        </w:rPr>
        <w:t>МДК. 02.0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контроль текущей деятельности сотрудников службы питания</w:t>
      </w:r>
      <w:r>
        <w:rPr>
          <w:rStyle w:val="S2"/>
          <w:bCs/>
          <w:color w:val="000000"/>
          <w:sz w:val="28"/>
          <w:szCs w:val="28"/>
        </w:rPr>
        <w:t xml:space="preserve">,    </w:t>
      </w:r>
      <w:r>
        <w:rPr>
          <w:rFonts w:eastAsia="Calibri"/>
          <w:bCs/>
          <w:sz w:val="28"/>
          <w:szCs w:val="28"/>
        </w:rPr>
        <w:t xml:space="preserve">МДК 02.02. </w:t>
      </w:r>
      <w:r>
        <w:rPr>
          <w:color w:val="000000"/>
          <w:sz w:val="28"/>
          <w:szCs w:val="28"/>
        </w:rPr>
        <w:t>Иностранный язык в сфере профессиональной коммуникации для службы пита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воения данной практики обучающемуся необходим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, функции и особенности работы службы 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ные и нормативные акты о предоставлении услуг службы питания гостиничного комплек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обенности организации предприятий питания разных типов и классов, методов и форм обслужи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ования к обслуживающему персоналу, правила и нормы охраны труда, техники безопасности, производственной санитарии, противопожарной защиты и личной гиги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торговым и производственным помещениям организаций службы 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 службы питания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ю организации процесса п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ециализированные информационные программы и технологии, используемые в работе службы 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ы процесса обслужи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ю организации процесса питания с использованием различных методов подачи блюд и напитков, стандартов организации обслуживания и продаж в подразделениях службы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 службы питания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ы службы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и показатели качества обслу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качества предоставленных услу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планирование, организацию, координацию и контроль деятельности службы питания, взаимодействие с другими службами гостиничного комплек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вать и планировать потребность службы питания в материальных ресурсах и персо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ть численность и функциональные обязанности сотрудников, в соответствии с установленными нормативами, в т.ч. на иностранном язы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ировать результаты деятельности службы питания и потребности в материальных ресурсах и персона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ть информационные технологии для ведения делопроизводства и выполнения регламентов службы п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текущую деятельность сотрудников службы питания для поддержания требуемого уровня качества обслуживания г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данной практики предшествует освоению практики по профилю специальности ПП.04  ПМ.04  Организация и контроль текущей деятельности сотрудников службы бронирования и продаж,  ПП.05 ПМ.05 Выполнение по одной или нескольким профессиям рабочих, должностям служащих, ПП.03 ПМ.03 Организация и контроль текущей деятельности сотрудников службы обслуживания и эксплуатации номерного фонда, а так же преддипломной практике, </w:t>
      </w:r>
      <w:r>
        <w:rPr>
          <w:sz w:val="28"/>
          <w:szCs w:val="28"/>
          <w:lang w:bidi="gu-IN"/>
        </w:rPr>
        <w:t>направленной на углубление обучающимся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гостиничного сервиса различных организационно-правовых фо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Место и время проведения производственной прак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П. 02  проводится в предприятиях гостиничного сервиса города Курска различных организационно-правовых форм, на основе договоров, заключаемых между Университетом и предприятиями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ми прохождения производственной практики являются: 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иница «Аврора»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иница «Престиж»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Гостиница «Элемент»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иница «Соловьиная роща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тиница «Октябрьская» и др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е место прохождения производственной практики (практики по профилю специальности) определяется начальником отдела производственного обучения по согласованию с обучающимся и руководителем практики от Фил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по профилю специальности ПП. 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о втором семестре третьего курса обучения, концентрированно(в соответствии с календарным учебным граф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 и место проведения практики, назначение руководителей оформляются приказо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петенции обучающегося, формируемые в результате прохождения производственной прак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хождения производственной практики обучающийся должен освоить общие и </w:t>
      </w:r>
      <w:r>
        <w:rPr>
          <w:b/>
          <w:spacing w:val="-3"/>
          <w:sz w:val="28"/>
          <w:szCs w:val="28"/>
        </w:rPr>
        <w:t>профессиональные компетенции</w:t>
      </w:r>
      <w:r>
        <w:rPr>
          <w:b/>
          <w:sz w:val="28"/>
          <w:szCs w:val="28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7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1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, организация и контролирование деятельности сотрудников и потребностей службы питания в материальных ресурсах и персонале.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потребности службы питания в материальных ресурсах и персонале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деятельность сотрудников службы питания в соответствии с текущими планами и стандартами гостиницы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К 2.3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текущую деятельность сотрудников службы питания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Д 2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, осуществление и контролирование специальных видов услуг, стилей и методов обслуживания службы питания гостиничного комплекса </w:t>
            </w:r>
            <w:r>
              <w:rPr>
                <w:sz w:val="28"/>
                <w:szCs w:val="28"/>
              </w:rPr>
              <w:t>для поддержания требуемого уровня качества обслуживания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текущую деятельность сотрудников службы питания для поддержания требуемого уровня качества обслуживания гостей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4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1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я деятельности сотрудников службы питания и потребности в материальных ресурсах и персо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операционных процедур и стандартов службы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 и стимулирования деятельности сотрудников службы питания в соответствии с текущими планами и стандартами гостиниц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я документов и ведения диалогов на профессиональную тематику на иностранном язы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я текущей деятельности сотрудников службы питания для поддержания требуемого уровня качества обслуживания гостей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труктура и содержание производственной прак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производственной практики составляет 108 часов</w:t>
      </w:r>
      <w:r>
        <w:rPr/>
        <w:t>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3022"/>
      </w:tblGrid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(этапы)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теку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роля</w:t>
            </w:r>
          </w:p>
        </w:tc>
      </w:tr>
      <w:tr>
        <w:trPr>
          <w:trHeight w:val="1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и изучение режима работы предприят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тандартами службы питания гостиничного комплек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 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 Оценка оформления дневника практики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авил 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 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Ознакомление с торговыми помещениями службы питания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оизводственными помещениями службы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 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 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Ознакомление со стандартами подготовки и обслуживания потребителей службы пит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профессиональными программами </w:t>
            </w:r>
            <w:r>
              <w:rPr>
                <w:bCs/>
                <w:color w:val="000000"/>
              </w:rPr>
              <w:t xml:space="preserve">для выполнения </w:t>
            </w:r>
            <w:r>
              <w:rPr>
                <w:color w:val="000000"/>
              </w:rPr>
              <w:t>регламентов службы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деятельностью службы питания во взаимодействии с другими службами гостиничного компле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одготовка дополнительных зон к обслуживанию конференций, совещаний, семин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одготовка и организация работы службы Рум серви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ы баров, кафе, службы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одготовка и обслуживание различных типов сервиса, включая высокую кухню, бистро, банкет, бар, буф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одготовка и организация обслуживания официальных прие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одготовка и организация обслуживания банкета «Фуршета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" w:leader="none"/>
              </w:tabs>
              <w:ind w:left="0" w:hanging="0"/>
              <w:jc w:val="both"/>
              <w:rPr/>
            </w:pPr>
            <w:r>
              <w:rPr/>
              <w:t>Наблюдение и оценка выполнения видов работ;</w:t>
            </w:r>
          </w:p>
          <w:p>
            <w:pPr>
              <w:pStyle w:val="Normal"/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одготовка и организация обслуживания банкета «Коктейля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одготовка и организация обслуживания банкета с частичным обслуживание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Распределение персонала по организациям службы пит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риобретение практического опыта по расчету посуды, приборов согласно плана работ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Умение выполнять и контролировать стандарты обслуживания и продаж службы пит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распределения нагрузки по обеспечению работы службы пит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 контроль рациональных приемов в обслуживании г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Владение профессиональной этикой персонала службы 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ланирование и стимулирование деятельности сотрудников службы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2.Оценка оформления дневника практики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Учебно-методическое обеспечение самостоятельной работы обучающихся на производственной практик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им обеспечением самостоятельной работы обучающихся на производственной практике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ормативные документы, регламентирующие деятельность предприятия, на котором обучающийся проходит производственную практик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ормативно-техническая и технологическая документация предприят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Методические разработки для обучающихся, определяющие порядок прохождения и содержание производственной практи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ые и выходные документы предприят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 предприят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Формы для заполнения отчетной документации по практике (график, прохождения практики, дневник прохождения практики, задание по практике, аттестационный лист по практике, характеристика и т.п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трольные вопросы для проведения текущей аттестации по разделам (этапам) практики, осваиваемым обучающимся самостоятельно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бщность и различия фаст-фуда, стрит-фуда, фудкорт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ложить эффективные приемы мерчандайзинга для ресторанов при гостиницах, проанализируйте свой выбор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4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авила оформления и составления меню и карты вин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оследовательность операций подготовительного этапа обслужи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требования к личной гигиене и внешнему виду обслуживающего персонала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значение завершающего этапа обслужива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иды, формы и правила расчета с потребителям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тличительные признаки приема-фурше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собенности обслуживания по типу «шведский стол».</w:t>
      </w:r>
    </w:p>
    <w:p>
      <w:pPr>
        <w:pStyle w:val="Style15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ставить перечень услуг предоставляемых иностранным туристам.</w:t>
      </w:r>
    </w:p>
    <w:p>
      <w:pPr>
        <w:pStyle w:val="Style15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рядок аттестации работников торговой группы помещений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предупреждения конфликтов используются на предприятии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а материальная ответственность на предприят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к организована работа руководителя предприятия по созданию работоспособного коллектива и повышению профессионального мастерства работников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ие методы принятия управленческих решений используются руководителями организации?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трольные задания для проведения текущей аттестации по разделам (этапам) практики, осваиваемым обучающимся самостоятельно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4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образцы рекламных объявлений ресторанов  и кафе гостиничных комплексов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ть варианты названий концептуальных ресторанов гостиничных комплексов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4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азличные виды меню-вкладыши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31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10 вариантов складывания салфеток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31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схемы сервировки столов для завтрака, обеда, ужина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31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методы подачи блюд в ресторане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вариант сервировки стола для официально банкета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варианты сервировки стола для банкета-чая.</w:t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казатели эффективности обслуживания потребител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чины конфликтов в организ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работы руководителя на один рабочий ден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оцедурограмму принятия управленческого реш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анализ конкурентов и конкурентоспособности пред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ормы промежуточной аттестации (по итогам производственной практики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м производственной практики (практики по профилю специальности) является оценка, которая выставляется руководителем практики от Университета на основании наблюдений за самостоятельной работой обучающихся, качества выполнения и защиты отчета по практике и предъявленной оценки руководителя практики от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межуточной аттестации по производственной практике – дифференцированный зач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методическое и информационное обеспечение производственной практи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итов, В. Ф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язык (а1-в1+): учебное пособие для среднего профессионального образования / В. Ф. Аитов, В. М. Аитова, С. В. Кади. — 13-е изд., испр. и доп. — Москва: Издательство Юрайт, 2020. — 234 с. — (Профессиональное образование). — ISBN 978-5-534-08943-1. — Текст: электронный // ЭБС Юрайт [сайт]. —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www.biblio-online.ru/bcode/4484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уренко, Л. 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мматика английского языка. Grammar in levels elementary –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Издательство Юрайт, 2019. — 227 с. — (Профессиональное образование). — ISBN 978-5-9916-9261-8. — Текст: электронный // ЭБС Юрайт [сайт]. — URL:https://www.biblio-online.ru/bcode/4377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интайкина, Р. 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ецкий язык (B1): учебное пособие для среднего профессионального образования / Р. В. Винтайкина, Н. Н. Новикова, Н. Н. Саклакова. — 2-е изд., испр. и доп. — Москва: Издательство Юрайт, 2019. — 377 с. — (Профессиональное образование). — ISBN 978-5-534-12125-4. — Текст: электронный // ЭБС Юрайт [сайт]. — URL:https://www.biblio-online.ru/bcode/4468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шняга, Е. 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глийский язык для изучающих туризм (a2-B1+): учебное пособие для среднего профессионального образования / Е. В. Мошняга. — 6-е изд., испр. и доп. — Москва : Издательство Юрайт, 2019. — 267 с. — (Профессиональное образование). — ISBN 978-5-534-11164-4. — Текст: электронный // ЭБС Юрайт [сайт]. — URL:https://biblio-online.ru/bcode/444578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асько, О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 предприятий общественного питания. Доготовочные цеха и торговые помещения : учебное пособие для среднего профессионального образования / О. В. Пасько, О. В. Автюхова. — 2-е изд., испр. и доп. — Москва : Издательство Юрайт, 2019. — 231 с. — (Профессиональное образование). — ISBN 978-5-534-08333-0. — Текст : электронный // ЭБС Юрайт [сайт]. — URL: https://biblio-online.ru/bcode/437755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ологубова, Г. 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обслуживания на предприятиях общественного питания : учебник для среднего профессионального образования / Г. С. Сологубова. — 3-е изд., испр. и доп. — Москва : Издательство Юрайт, 2019. — 332 с. — (Профессиональное образование). — ISBN 978-5-534-09961-4. — Текст : электронный // ЭБС Юрайт [сайт]. — URL: https://biblio-online.ru/bcode/429037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мохина, Т. 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ничная индустрия : учебник для среднего профессионального образования / Т. Л. Тимохина. — Москва : Издательство Юрайт, 2019. — 336 с. — (Профессиональное образование). — ISBN 978-5-534-07185-6. — Текст : электронный // ЭБС Юрайт [сайт]. — URL: https://biblio-online.ru/bcode/433890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мохина, Т. Л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иничный сервис : учебник для среднего профессионального образования / Т. Л. Тимохина. — Москва : Издательство Юрайт, 2019. — 331 с. — (Профессиональное образование). — ISBN 978-5-534-07572-4. — Текст: электронный // ЭБС Юрайт [сайт]. — URL: https://biblio-online.ru/bcode/4338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атраева, Э. 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ка предприятия общественного питания : учебник и практикум для СПО / Э. А. Батраева. — 2-е изд., перераб. и доп. — М. : Издательство Юрайт, 2017. — 390 с. — (Профессиональное образование). — ISBN 978-5-534-04578-9. https://www.biblio-online.ru/viewer/3854307A-CC01-4C5E-BB56-00D59CBC3546#page/1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асильева, И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дукции общественного питания : учебник и практикум для СПО / И. В. Васильева, Е. Н. Мясникова, А. С. Безряднова. — 2-е изд., перераб. и доп. — М. : Издательство Юрайт, 2017. — 414 с. — (Профессиональное образование). — ISBN 978-5-534-04897-1. https://www.biblio-online.ru/viewer/9E061508-836A-4A56-92F1-428AB79D2918#page/1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лева, Г. Г.Немецкий язык: учебник и практикум для среднего профессионального образования / Г. Г. Ивлева. — 3-е изд., испр. и доп. — Москва : Издательство Юрайт, 2019. — 264 с. — (Профессиональное образование). — ISBN 978-5-534-11049-4. — Текст: электронный // ЭБС Юрайт [сайт]. — URL:https://www.biblio-online.ru/bcode/444375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лева, Г. Г.Справочник по грамматике немецкого языка: учебное пособие для среднего профессионального образования / Г. Г. Ивлева. — 2-е изд., испр. и доп. — Москва: Издательство Юрайт, 2020. — 163 с. — (Профессиональное образование). — ISBN 978-5-534-12963-2. — Текст: электронный // ЭБС Юрайт [сайт]. — URL:https://www.biblio-online.ru/bcode/448651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ьменкова, Ю. Б.Английский язык + аудиозаписи в ЭБС : учебник и практикум для среднего профессионального образования / Ю. Б. Кузьменкова. — Москва: Издательство Юрайт, 2019. — 441 с. — (Профессиональное образование). — ISBN 978-5-534-00804-3. — Текст: электронный // ЭБС Юрайт [сайт]. — URL:https://www.biblio-online.ru/bcode/433316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яева, Р. И. Английский язык. Лексико-грамматическое пособие в 2 ч. Часть 1: учебное пособие для среднего профессионального образования / Р. И. Куряева. — 6-е изд., испр. и доп. — Москва : Издательство Юрайт, 2019. — 264 с. — (Профессиональное образование). — ISBN 978-5-534-09890-7. — Текст: электронный // ЭБС Юрайт [сайт]. — URL:https://www.biblio-online.ru/bcode/437048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яева, Р. И.Английский язык. Лексико-грамматическое пособие в 2 ч. Часть 2: учебное пособие для среднего профессионального образования / Р. И. Куряева. — 6-е изд., испр. и доп. — Москва : Издательство Юрайт, 2019. — 254 с. — (Профессиональное образование). — ISBN 978-5-534-09927-0. — Текст: электронный // ЭБС Юрайт [сайт]. — URL:https://www.biblio-online.ru/bcode/437049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ляева, Н. Н.Немецкий язык. Deutsch (A1—A2): учебник и практикум для среднего профессионального образования / Н. Н. Миляева, Н. В. Кукина. — Москва: Издательство Юрайт, 2019. — 352 с. — (Профессиональное образование). — ISBN 978-5-534-08121-3. — Текст: электронный // ЭБС Юрайт [сайт]. — URL:https://www.biblio-online.ru/bcode/433888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взорова, Г. Д.Английский язык. Грамматика: учебное пособие для среднего профессионального образования / Г. Д. Невзорова, Г. И. Никитушкина. — 2-е изд., испр. и доп. — Москва: Издательство Юрайт, 2019. — 213 с. — (Профессиональное образование). — ISBN 978-5-534-09886-0. — Текст: электронный // ЭБС Юрайт [сайт]. — URL:https://www.biblio-online.ru/bcode/437254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асько, О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дукции общественного питания за рубежом : учебное пособие для СПО / О. В. Пасько, Н. В. Бураковская. — М. : Издательство Юрайт, 2017. — 163 с. — (Профессиональное образование). — ISBN 978-5-534-04253-5. https://www.biblio-online.ru/viewer/4EFBEF2D-2F5D-48E0-9618-FB231CDC7AD4#page/1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асько, О. 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я продукции общественного питания. Лабораторный практикум : учебное пособие для СПО / О. В. Пасько, О. В. Автюхова. — 2-е изд., испр. и доп. — М. : Издательство Юрайт, 2017. — 248 с. — (Профессиональное образование). — ISBN 978-5-534-01244-6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Щетинин, М. П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 предприятий общественного питания. Руководство к выполнению учебных проектов : учебное пособие для СПО / М. П. Щетинин, О. В. Пасько, Н. В. Бураковская. — 2-е изд., испр. и доп. — М. : Издательство Юрайт, 2017. — 287 с. — (Профессиональное образование). — ISBN 978-5-534-04464-5. https://www.biblio-online.ru/viewer/89847F9B-2EAD-4972-B611-E2A761DC6AAC#page/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от 07.02.1992 № 2300-1 О защите прав потребит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5.08.1997 N 1036 (ред. от 04.10.2012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Об утверждении Правил оказания услуг общественного питания"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Главного государственного санитарного врача РФ от 08.11.2001 N 31 (ред. от 10.06.2016) "О введении в действие санитарных правил"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1984-2012 Услуги общественного питания. Общие требования;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1986-2012 Услуги общественного питания. Метод органолептической оценки качества продукции общественного питания;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;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0389-2013 Услуги общественного питания. Предприятия общественного питания. Классификация и общие требования.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0390-2013 Услуги общественного питания. Продукция общественного питания, реализуемая населению. Общие технические условия;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0524-2013 Услуги общественного питания. Требования к персоналу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ресурсы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Bookin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com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ый сайт /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bookin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com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rohotel.ru  – портал про гостиничный бизнес;</w:t>
      </w:r>
    </w:p>
    <w:p>
      <w:pPr>
        <w:pStyle w:val="Style15"/>
        <w:widowControl w:val="false"/>
        <w:numPr>
          <w:ilvl w:val="0"/>
          <w:numId w:val="15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erufe-gastgewerbe.ch/d/hofa/img/I_hofa_08.pdf - сайт с текстами-отзывами, описывающими производственную практику на различных позициях в отелях Германии и Австрии.</w:t>
      </w:r>
    </w:p>
    <w:p>
      <w:pPr>
        <w:pStyle w:val="Style15"/>
        <w:widowControl w:val="false"/>
        <w:numPr>
          <w:ilvl w:val="0"/>
          <w:numId w:val="15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iao.de/Erfahrungsberichte/Hotelfachmann_frau__137788 -  сайт с текстами-отзывами, описывающими производственную практику на различных позициях в отелях Германии и Австрии.</w:t>
      </w:r>
    </w:p>
    <w:p>
      <w:pPr>
        <w:pStyle w:val="Style15"/>
        <w:widowControl w:val="false"/>
        <w:numPr>
          <w:ilvl w:val="0"/>
          <w:numId w:val="15"/>
        </w:numPr>
        <w:tabs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hoga-nrw.de/262.html - сайты с текстами-отзывами, описывающими производственную практику на различных позициях в отелях Германии и Австрии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/0, , 268275, 00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mac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dcas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arktplatz</w:t>
      </w:r>
      <w:r>
        <w:rPr>
          <w:rFonts w:cs="Times New Roman" w:ascii="Times New Roman" w:hAnsi="Times New Roman"/>
          <w:sz w:val="28"/>
          <w:szCs w:val="28"/>
        </w:rPr>
        <w:t>-1374-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s</w:t>
      </w:r>
      <w:r>
        <w:rPr>
          <w:rFonts w:cs="Times New Roman" w:ascii="Times New Roman" w:hAnsi="Times New Roman"/>
          <w:sz w:val="28"/>
          <w:szCs w:val="28"/>
        </w:rPr>
        <w:t xml:space="preserve"> обучающие лекции на немецкой радиоволне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hoteljob-international.de/</w:t>
      </w:r>
      <w:r>
        <w:rPr>
          <w:rStyle w:val="Style51"/>
          <w:rFonts w:cs="Times New Roman" w:ascii="Times New Roman" w:hAnsi="Times New Roman"/>
          <w:sz w:val="28"/>
          <w:szCs w:val="28"/>
        </w:rPr>
        <w:t xml:space="preserve"> объявления с предложениями и запросами о работе в сфере гостиничного сервис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4p.ru    –  Маркетинг журнал 4P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delinform.ru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elinfor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pacing w:val="11"/>
          <w:sz w:val="28"/>
          <w:szCs w:val="28"/>
          <w:shd w:fill="FFFFFF" w:val="clear"/>
        </w:rPr>
        <w:t>Интернет-журнал деловой информации для ритейлеров, рестораторов и отельеров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rontdesk.ru  – сообщество профессионалов гостиничного бизнес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horeca-magazine.ru  – Ежедневный информационный деловой журнала «Horeca-magazine»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avriz.ru – журнал «Маркетинг в России и зарубежо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705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color w:val="53535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333333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Courier" w:hAnsi="Courier" w:cs="Courier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2">
    <w:name w:val="Основной текст 2 Знак"/>
    <w:qFormat/>
    <w:rPr>
      <w:rFonts w:ascii="Arial" w:hAnsi="Arial" w:cs="Wingdings"/>
      <w:sz w:val="24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color w:val="535353"/>
      <w:kern w:val="2"/>
      <w:sz w:val="48"/>
      <w:szCs w:val="48"/>
    </w:rPr>
  </w:style>
  <w:style w:type="character" w:styleId="P1">
    <w:name w:val="p1"/>
    <w:qFormat/>
    <w:rPr>
      <w:vanish w:val="false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2">
    <w:name w:val="s2"/>
    <w:basedOn w:val="Style11"/>
    <w:qFormat/>
    <w:rPr/>
  </w:style>
  <w:style w:type="character" w:styleId="S1">
    <w:name w:val="s1"/>
    <w:basedOn w:val="Style11"/>
    <w:qFormat/>
    <w:rPr/>
  </w:style>
  <w:style w:type="character" w:styleId="S6">
    <w:name w:val="s6"/>
    <w:basedOn w:val="Style11"/>
    <w:qFormat/>
    <w:rPr/>
  </w:style>
  <w:style w:type="character" w:styleId="C6">
    <w:name w:val="c6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6:00Z</dcterms:created>
  <dc:creator>я</dc:creator>
  <dc:description/>
  <cp:keywords/>
  <dc:language>en-US</dc:language>
  <cp:lastModifiedBy>ПК-1</cp:lastModifiedBy>
  <cp:lastPrinted>2018-04-20T17:25:00Z</cp:lastPrinted>
  <dcterms:modified xsi:type="dcterms:W3CDTF">2020-02-12T10:25:00Z</dcterms:modified>
  <cp:revision>225</cp:revision>
  <dc:subject/>
  <dc:title>Форма 1</dc:title>
</cp:coreProperties>
</file>