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282" w:firstLine="284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67"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>К</w:t>
      </w:r>
      <w:r>
        <w:rPr>
          <w:rFonts w:cs="Times New Roman" w:ascii="Times New Roman" w:hAnsi="Times New Roman"/>
          <w:b/>
          <w:sz w:val="28"/>
          <w:szCs w:val="28"/>
        </w:rPr>
        <w:t>олледж  коммерции,  технологий  и  сервиса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652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протокол  заседания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ученого совета от 30.09.2019 г..,  № 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14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.01.01. Рабочая программа учебной практ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«Организация и контроль текущей деятельности сотрудников службы приема и раз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 43.02.14 Гостинич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121920</wp:posOffset>
            </wp:positionV>
            <wp:extent cx="2160270" cy="2407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учебной  практики  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43.02.14 Гостиничное де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ой 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– разработчик: ФГБОУ ВО «Курский государственны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Ж.В. – преподаватель колледжа коммерции,  технологий  и  сервиса  ФГБОУ ВО «Кур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й практики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й практики – формирование у обучающихся первоначальных практических профессиональных умений в рамках ППССЗ по основным видам деятельности, обучение трудовым приемам, операциям и способам выполнения трудов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чеб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бной практики – совершенствовать умения и способствовать приобретению практического опыта, в соответствии с указанным видом деятельности, основными и профессиональными компетен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практики в структуре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является частью основной профессиональной образовательной программы в соответствии с ФГОС по специальности СПО 43.02.14  Гостиничное д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воение практики по профилю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УП.01 </w:t>
      </w:r>
      <w:r>
        <w:rPr>
          <w:rFonts w:cs="Times New Roman" w:ascii="Times New Roman" w:hAnsi="Times New Roman"/>
          <w:sz w:val="28"/>
          <w:szCs w:val="28"/>
        </w:rPr>
        <w:t xml:space="preserve">учебным планом отводится 72  часа, которые отрабатываются в третьем семестре на втором  курсе обучения в </w:t>
      </w:r>
      <w:r>
        <w:rPr>
          <w:rFonts w:cs="Times New Roman" w:ascii="Times New Roman" w:hAnsi="Times New Roman"/>
          <w:b/>
          <w:sz w:val="28"/>
          <w:szCs w:val="28"/>
        </w:rPr>
        <w:t>ПМ.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рганизация и контроль текущей деятельности сотрудников службы приема и размещения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Для освоения данной практики обучающемуся необходимо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деятельности исполнителей по приему и размещению г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стимулирования деятельности исполнителей по приему и размещению гостей в соответствии с текущими планами и стандартами гостин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операционных процедур и стандартов службы приема и разм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документов и ведения диалогов на профессиональную тематику на иностранном язык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текущей деятельности сотрудников службы приема и размещения для поддержания требуемого уровня ка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отребности в материальных ресурсах и персонале служб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тренинги и производственный инструктаж работников службы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раивать систему стимулирования и дисциплинарной ответственности работников службы приема и размеще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работу по поддержке и ведению информационной базы данных службы приема и размеще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работу сотрудников службы приема и размещения по организации встреч, приветствий и обслуживания гостей, по их регистрации и размещению, по охране труда на рабочем месте, по передаче работниками дел при окончании см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и время проведения учебной пр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П. 01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предприятиях гостиничного сервиса города Курска. Это современные рентабельные предприят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К «Авро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К «Престиж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Отель «Соловьиная рощ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остиница «Октябрьска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остиница «Элемен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остиница «Роща невес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остинца «Белая а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 обучающегося, формируемые в результате прохождения учеб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Учебная  практика направлена на формирование у студентов профессиональных и общи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Профессиональные компетенции: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К 1.1  Планировать потребности службы приема и размещения в материальных ресурсах и персон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К  1.2 Организовывать деятельность сотрудников службы приема и размещения в соответствии с текущими планами и стандартами гости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К  1.3 Контролировать текущую деятельность сотрудников службы приема и размещения для поддержания требуемого уровня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бщие компетен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К 1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К 2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К 3 Планировать и реализовывать собственное профессиональное и личностн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К 4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К 5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К 6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К 7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К 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ОК 9 Использовать информ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К 10 Пользоваться профессиональной документацией на государственном и иностранном язы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и содержание учебной практики</w:t>
      </w:r>
    </w:p>
    <w:p>
      <w:pPr>
        <w:pStyle w:val="Normal"/>
        <w:spacing w:lineRule="auto" w:line="240" w:before="0" w:after="0"/>
        <w:ind w:firstLine="708"/>
        <w:rPr/>
      </w:pPr>
      <w:r>
        <w:rPr/>
        <w:t>Общая трудоемкость производственной практики составляет 72 часа.</w:t>
      </w:r>
    </w:p>
    <w:tbl>
      <w:tblPr>
        <w:tblW w:w="15101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3085"/>
        <w:gridCol w:w="10773"/>
        <w:gridCol w:w="124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ы рабо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именование разделов, тем учебной практик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личество часов  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1. Подготовка к приему гост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1.1. Организация рабочего место службы приема и размещ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1.2. Потребности и пожелания гостя относительно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1.3. Документация по загрузке номеров, ожидаемому заезду, выезду, состоянию номеров, начислению на счета гостей за дополнительные услуг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2. Прием, регистрация и выписка гостей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2.1. Профессиональные программы для приема, регистрации и выписки г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2.2. Работы по оформлению гос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2.3. Оформление и подготовка счетов гос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2.4. Осуществление расчетов с гостя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2.5. Информационная база данных о наличии занятых, свободных мест, о гостя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2.6. Контроль оказания перечня услуг, предоставляемых в гостиницах (по договору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3. Регистрация иностранных граждан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 3.1. Регистрация иностранных граждан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3.2. Общение с потребителем в процессе приема, регистрации и размещения гостей на иностранном язы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4. Взаимодействие с другими организациями гостиничной сфе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4.1. Взаимодействие с турагентствами, туроператорами и иными сторонними организаци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фференцированный зач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актики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5495"/>
        <w:gridCol w:w="7938"/>
        <w:gridCol w:w="1418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, тем учебной прак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учеб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1. Подготовка к приему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1.1. Организация рабочего место службы приема и размещ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1. Оформление стойки приема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2. Система электронного учёта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1.2. Потребности и пожелания гостя относительно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3. Формирование системы потребностей и пожеланий го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к № 4. Факторы, влияющие на итоговое впечатление гостя отеля относительно качества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1.3. Документация по загрузке номеров, ожидаемому заезду, выезду, состоянию номеров, начислению на счета гостей за дополнительные услуг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5. Формирование документации внутреннего пользования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6. Формирование документации по использованию гостями дополните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2. Прием, регистрация и выписка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1. Профессиональные программы для приема, регистрации и выписки гос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7. Освоение профессиональных программ для приема, регистрации и выписки г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8. Внесение сведений в профессиональные программы о гос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2. Работы по оформлению гост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9. Прием, регистрация и поселение индивидуальных г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10. Прием, регистрация и поселение VIP-г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11. Прием, регистрация и поселение корпоративных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12. Прием, регистрация и поселение 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3. Оформление и подготовка счетов гост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к № 13. Оформление выезда гостя и процедура его выпис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4. Осуществление расчетов с гостя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к № 14. Расчётные часы в гостиниц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15. Методы получения о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5. Информационная база данных о наличии занятых, свободных мест, о гостя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16. Внесение сведений в базу данных о наличии занятых, свободных мест, о г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6. Контроль оказания перечня услуг, предоставляемых в гостиницах (по договору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17. Оформление документов по предоставлению перечня услуг по догов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18. Фиксирование своевременности оказания и получения услуг по догов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3. Регистрация иностран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1. Регистрация иностранных гражда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19. Внесение сведений о регистрации иностранного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2. Общение с потребителем в процессе приема, регистрации и размещения гостей на иностранном язык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20. Встреча иностранного гост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21. Предоставление иностранному гостю услуг по размещ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22. Общение с иностранным гостем в процессе пребывания его в гости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4. Взаимодействие с другими организациями гостинич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4.1. Взаимодействие с турагентствами, туроператорами и иными сторонними организаци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23. Ведение телефонных переговоров с турагентствами, туроператорами и иными сторонни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№ 24. Оформление ответов на электронные письма турагентств, туроператоров и иных сторонни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обеспечение самостоятельной работы обучающихся на учебной практи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м обеспечением самостоятельной работы обучающихся на учебной практике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азработки для обучающихся, определяющие порядок прохождения и содержание учебной прак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для заполнения отчетной документации по практике (график, прохождения практики, дневник прохождения практики, задание по практике, аттестационный лист по практике, характеристика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Формы промежуточной аттестации (по итогам учебной практик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учебной практики (практики по профилю специальности) является оценка, которая выставляется руководителем практики от Университета на основании наблюдений за самостоятельной работой обучающихся, качества выполнения и защиты отчета по практике и предъявленной оценки руководителя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по учебной практике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Учебно-методическое и информационное обеспечение учебной практ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тов, В. Ф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нглийский язык (а1-в1+): учебное пособие для среднего профессионального образования / В. Ф. Аитов, В. М. Аитова, С. В. Кади. — 13-е изд., испр. и доп. — Москва: Издательство Юрайт, 2020. — 234 с. — (Профессиональное образование). — ISBN 978-5-534-08943-1. — Текст: электронный // ЭБС Юрайт [сайт]. — URL: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https://www.biblio-online.ru/bcode/448454.</w:t>
      </w:r>
      <w:r>
        <w:rPr/>
        <w:t>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енко, Л. В.Грамматика английского языка. Grammar in levels elementary – pre-intermediate: учебное пособие для среднего профессионального образования / Л. В. Буренко, О. С. Тарасенко, Г. А. Краснощекова; под общей редакцией Г. А. Краснощековой. — Москва: Издательство Юрайт, 2019. — 227 с. — (Профессиональное образование). — ISBN 978-5-9916-9261-8. — Текст: электронный // ЭБС Юрайт [сайт]. — URL:https://www.biblio-online.ru/bcode/43770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тайкина, Р. В.Немецкий язык (B1): учебное пособие для среднего профессионального образования / Р. В. Винтайкина, Н. Н. Новикова, Н. Н. Саклакова. — 2-е изд., испр. и доп. — Москва: Издательство Юрайт, 2019. — 377 с. — (Профессиональное образование). — ISBN 978-5-534-12125-4. — Текст: электронный // ЭБС Юрайт [сайт]. — URL:https://www.biblio-online.ru/bcode/44685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няга, Е. В.Английский язык для изучающих туризм (a2-B1+): учебное пособие для среднего профессионального образования / Е. В. Мошняга. — 6-е изд., испр. и доп. — Москва : Издательство Юрайт, 2019. — 267 с. — (Профессиональное образование). — ISBN 978-5-534-11164-4. — Текст: электронный // ЭБС Юрайт [сайт]. — URL:https://biblio-online.ru/bcode/44457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хина, Т. Л. Гостиничная индустрия : учебник для среднего профессионального образования / Т. Л. Тимохина. — Москва : Издательство Юрайт, 2019. — 336 с. — (Профессиональное образование). — ISBN 978-5-534-07185-6. — Текст : электронный // ЭБС Юрайт [сайт]. — URL: https://biblio-online.ru/bcode/433890 (дата обращения: 24.10.2019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ина, Т. Л. Гостиничный сервис : учебник для среднего профессионального образования / Т. Л. Тимохина. — Москва : Издательство Юрайт, 2019. — 331 с. — (Профессиональное образование). — ISBN 978-5-534-07572-4. — Текст : электронный // ЭБС Юрайт [сайт]. — URL: https://biblio-online.ru/bcode/433891 (дата обращения: 24.10.2019)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5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tels &amp; Catering. “Express Publishing”, Virginia Evans 201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хина М.А. Прием, размещение и выписка гостей. учебник для студ. учреждений сред. проф. образования / 2-е изд., испр. и доп.– М.: Издательский центр «Академия», 2016 – 304с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Ивлева, Г.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ецкий язык : учебник и практикум для среднего профессионального образования / Г. Г. Ивлева. — 3-е изд., испр. и доп. — Москва : Издательство Юрайт, 2019. — 264 с. — (Профессиональное образование). — ISBN 978-5-534-11049-4. — Текст: электронный // ЭБС Юрайт [сайт]. — URL:https://www.biblio-online.ru/bcode/44437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Ивлева, Г. Г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ик по грамматике немецкого языка: учебное пособие для среднего профессионального образования / Г. Г. Ивлева. — 2-е изд., испр. и доп. — Москва: Издательство Юрайт, 2020. — 163 с. — (Профессиональное образование). — ISBN 978-5-534-12963-2. — Текст: электронный // ЭБС Юрайт [сайт]. — URL:https://www.biblio-online.ru/bcode/44865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Б., Елисеева Т.И. «Практикум по организации и менеджменту туризма и гостиничного хозяйства». Учебное пособие.5-е изд. стер. – М.: КНОРУС, 2016 – 200с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узьменкова, Ю. Б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ий язык + аудиозаписи в ЭБС : учебник и практикум для среднего профессионального образования / Ю. Б. Кузьменкова. — Москва: Издательство Юрайт, 2019. — 441 с. — (Профессиональное образование). — ISBN 978-5-534-00804-3. — Текст: электронный // ЭБС Юрайт [сайт]. — URL:https://www.biblio-online.ru/bcode/4333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уряева, Р. 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ий язык. Лексико-грамматическое пособие в 2 ч. Часть 1: учебное пособие для среднего профессионального образования / Р. И. Куряева. — 6-е изд., испр. и доп. — Москва : Издательство Юрайт, 2019. — 264 с. — (Профессиональное образование). — ISBN 978-5-534-09890-7. — Текст: электронный // ЭБС Юрайт [сайт]. — URL:https://www.biblio-online.ru/bcode/4370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уряева, Р. 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ий язык. Лексико-грамматическое пособие в 2 ч. Часть 2: учебное пособие для среднего профессионального образования / Р. И. Куряева. — 6-е изд., испр. и доп. — Москва : Издательство Юрайт, 2019. — 254 с. — (Профессиональное образование). — ISBN 978-5-534-09927-0. — Текст: электронный // ЭБС Юрайт [сайт]. — URL:https://www.biblio-online.ru/bode/437049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иляева, Н. 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ецкий язык. Deutsch (A1—A2): учебник и практикум для среднего профессионального образования / Н. Н. Миляева, Н. В. Кукина. — Москва: Издательство Юрайт, 2019. — 352 с. — (Профессиональное образование). — ISBN 978-5-534-08121-3. — Текст: электронный // ЭБС Юрайт [сайт]. — URL:https://www.biblio-online.ru/bcode/43388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евзорова, Г. 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ий язык. Грамматика: учебное пособие для среднего профессионального образования / Г. Д. Невзорова, Г. И. Никитушкина. — 2-е изд., испр. и доп. — Москва: Издательство Юрайт, 2019. — 213 с. — (Профессиональное образование). — ISBN 978-5-534-09886-0. — Текст: электронный // ЭБС Юрайт [сайт]. — URL:https://www.biblio-online.ru/bcode/43725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Тимохина, Т. 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иничная индустрия: учебник для СПО / Т. Л. Тимохина. — М.: Издательство Юрайт, 2017. — 336 с. — (Профессиональное образование). — ISBN 978-5-534-04589-5. https://www.biblio-online.ru/viewer/12AC7584-3AAC-48DC-A720-4CA49A6FD829#page/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Тимохина, Т. 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иничный сервис: учебник для СПО / Т. Л. Тимохина. — М.: Издательство Юрайт, 2017. — 331 с. — (Профессиональное образование). — ISBN 978-5-534-03427-1. https://www.biblio-online.ru/viewer/05FBCB8B-ADDB-4861-869C-83A61B803759#page/1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л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ь звез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тиница и ресторан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PRO - </w:t>
      </w:r>
      <w:r>
        <w:rPr>
          <w:rFonts w:cs="Times New Roman" w:ascii="Times New Roman" w:hAnsi="Times New Roman"/>
          <w:sz w:val="28"/>
          <w:szCs w:val="28"/>
        </w:rPr>
        <w:t>отель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http://hotel.web-3.ru/intarticles/?act=full&amp;id_article=783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http://h-code.ru/2009/11/mobile-marketing-in-hotel-business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http://www.catalog.horeca.ru/newspaper/business/249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http://prohotel.ru/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ОНТРОЛЬ И ОЦЕНКА РЕЗУЛЬТАТОВ ОСВОЕНИЯ УЧЕБНОЙ ПРАКТИКИ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2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сформированные умения, практический опыт в рамках ВПД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перационных процедур и стандартов службы приема и размещ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тестирование, контрольная работа, устный опрос, экспертная оценка комплексной работы по всей компетенци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, стимулирование и контроль деятельности исполнителей по приему и размещению госте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, тестирование, контрольная работа, устный опрос, экспертная оценка комплексной работы по всей компетенци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отребностей в материальных ресурсах и персонале служб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, тестирование, контрольная работа, устный опрос, экспертная оценка комплексной работы по всей компетенци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и производственного инструктажа работников служб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, тестирование, контрольная работа, устный опрос, экспертная оценка комплексной работы по всей компетенци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системы стимулирования и дисциплинарной ответственности работников службы приема и размещ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, тестирование, контрольная работа, устный опрос, экспертная оценка комплексной работы по всей компетенци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ддержке и ведению информационной базы данных службы приема и размещ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, тестирование, контрольная работа, устный опрос, экспертная оценка комплексной работы по всей компетенци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сотрудников службы приема и размещения по организации встреч, приветствий и обслуживания гостей, по их регистрации и размещению, по охране труда на рабочем месте, по передаче работниками дел при окончании смен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, тестирование, контрольная работа, устный опрос, экспертная оценка комплексной работы по всей компетенци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gsana New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ngsana New" w:hAnsi="Angsana New" w:cs="Angsana New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5:00Z</dcterms:created>
  <dc:creator>user</dc:creator>
  <dc:description/>
  <cp:keywords/>
  <dc:language>en-US</dc:language>
  <cp:lastModifiedBy>ПК-1</cp:lastModifiedBy>
  <dcterms:modified xsi:type="dcterms:W3CDTF">2020-02-12T07:44:00Z</dcterms:modified>
  <cp:revision>5</cp:revision>
  <dc:subject/>
  <dc:title/>
</cp:coreProperties>
</file>